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080" w:hanging="0"/>
        <w:outlineLvl w:val="0"/>
        <w:rPr>
          <w:b/>
          <w:b/>
          <w:bCs/>
        </w:rPr>
      </w:pPr>
      <w:r>
        <w:rPr>
          <w:b/>
          <w:bCs/>
        </w:rPr>
        <w:t>HỘI ĐỒNG NHÂN DÂN        CỘNG HOÀ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203835</wp:posOffset>
                </wp:positionV>
                <wp:extent cx="1049655" cy="0"/>
                <wp:effectExtent l="0" t="5080" r="0" b="5080"/>
                <wp:wrapNone/>
                <wp:docPr id="1"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05pt" to="111.1pt,16.05pt" stroked="t" o:allowincell="f" style="position:absolute">
                <v:stroke color="black" weight="9360" joinstyle="miter" endcap="flat"/>
                <v:fill o:detectmouseclick="t" on="false"/>
                <w10:wrap type="none"/>
              </v:line>
            </w:pict>
          </mc:Fallback>
        </mc:AlternateContent>
      </w:r>
      <w:r>
        <w:rPr>
          <w:b/>
          <w:bCs/>
        </w:rPr>
        <w:t>THỊ XÃ HƯƠNG TRÀ                             Độc lập-  Tự do- Hạnh phúc</w:t>
      </w:r>
    </w:p>
    <w:p>
      <w:pPr>
        <w:pStyle w:val="Normal"/>
        <w:spacing w:before="120" w:after="0"/>
        <w:ind w:right="-900" w:hanging="0"/>
        <w:rPr/>
      </w:pPr>
      <w:r>
        <mc:AlternateContent>
          <mc:Choice Requires="wps">
            <w:drawing>
              <wp:anchor behindDoc="0" distT="0" distB="0" distL="114935" distR="114935" simplePos="0" locked="0" layoutInCell="0" allowOverlap="1" relativeHeight="2">
                <wp:simplePos x="0" y="0"/>
                <wp:positionH relativeFrom="column">
                  <wp:posOffset>3224530</wp:posOffset>
                </wp:positionH>
                <wp:positionV relativeFrom="paragraph">
                  <wp:posOffset>2603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2.05pt" to="397.85pt,2.05pt" stroked="t" o:allowincell="f" style="position:absolute">
                <v:stroke color="black" weight="9360" joinstyle="miter" endcap="flat"/>
                <v:fill o:detectmouseclick="t" on="false"/>
                <w10:wrap type="none"/>
              </v:line>
            </w:pict>
          </mc:Fallback>
        </mc:AlternateContent>
      </w:r>
      <w:r>
        <w:rPr>
          <w:b/>
          <w:bCs/>
        </w:rPr>
        <w:t xml:space="preserve">  </w:t>
      </w:r>
      <w:r>
        <w:rPr>
          <w:b/>
          <w:bCs/>
        </w:rPr>
        <w:t xml:space="preserve">Số:      </w:t>
      </w:r>
      <w:r>
        <w:rPr>
          <w:b/>
          <w:bCs/>
          <w:i/>
          <w:iCs/>
        </w:rPr>
        <w:t xml:space="preserve"> /</w:t>
      </w:r>
      <w:r>
        <w:rPr>
          <w:b/>
          <w:bCs/>
        </w:rPr>
        <w:t xml:space="preserve">BC-HĐND                                 </w:t>
      </w:r>
      <w:r>
        <w:rPr>
          <w:i/>
          <w:iCs/>
        </w:rPr>
        <w:t>Hương Trà, ngày     tháng     năm 2014</w:t>
      </w:r>
    </w:p>
    <w:p>
      <w:pPr>
        <w:pStyle w:val="Normal"/>
        <w:jc w:val="center"/>
        <w:rPr>
          <w:b/>
          <w:b/>
          <w:bCs/>
        </w:rPr>
      </w:pPr>
      <w:r>
        <w:rPr>
          <w:b/>
          <w:bCs/>
        </w:rPr>
      </w:r>
    </w:p>
    <w:p>
      <w:pPr>
        <w:pStyle w:val="Normal"/>
        <w:keepNext w:val="true"/>
        <w:numPr>
          <w:ilvl w:val="0"/>
          <w:numId w:val="0"/>
        </w:numPr>
        <w:jc w:val="center"/>
        <w:outlineLvl w:val="1"/>
        <w:rPr>
          <w:b/>
          <w:b/>
          <w:bCs/>
          <w:sz w:val="36"/>
          <w:szCs w:val="36"/>
        </w:rPr>
      </w:pPr>
      <w:r>
        <w:rPr>
          <w:b/>
          <w:bCs/>
          <w:sz w:val="36"/>
          <w:szCs w:val="36"/>
        </w:rPr>
        <w:t>BÁO CÁO</w:t>
      </w:r>
    </w:p>
    <w:p>
      <w:pPr>
        <w:pStyle w:val="Normal"/>
        <w:jc w:val="center"/>
        <w:rPr>
          <w:b/>
          <w:b/>
          <w:bCs/>
        </w:rPr>
      </w:pPr>
      <w:r>
        <w:rPr>
          <w:b/>
          <w:bCs/>
        </w:rPr>
        <w:t>Tình hình hoạt động năm 2014, nhiệm vụ trọng tâm năm 2015</w:t>
      </w:r>
    </w:p>
    <w:p>
      <w:pPr>
        <w:pStyle w:val="Normal"/>
        <w:jc w:val="center"/>
        <w:rPr/>
      </w:pPr>
      <w:r>
        <w:rPr>
          <w:b/>
          <w:bCs/>
        </w:rPr>
        <w:t>của Thường trực và hai ban Hội đồng nhân dân thị xã</w:t>
      </w:r>
    </w:p>
    <w:p>
      <w:pPr>
        <w:pStyle w:val="Normal"/>
        <w:spacing w:before="120" w:after="0"/>
        <w:ind w:firstLine="720"/>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270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pt" to="350.95pt,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Thực hiện chương trình công tác năm 2014 theo nhiệm vụ, quyền hạn được pháp luật quy định; Thường trực và hai Ban Hội đồng nhân dân thị xã đã bám sát chương trình, nổ lực thực hiện tốt nhiệm vụ và cơ bản hoàn thành kế hoạch đề ra. Thường trực Hội đồng nhân dân báo cáo Hội đồng nhân dân thị xã tình hình hoạt động năm 2014 và những nhiệm vụ trọng tâm năm 2015 của Thường trực, hai Ban Hội đồng nhân dân thị xã như sau:</w:t>
      </w:r>
    </w:p>
    <w:p>
      <w:pPr>
        <w:pStyle w:val="Normal"/>
        <w:spacing w:before="240" w:after="120"/>
        <w:ind w:right="471" w:firstLine="720"/>
        <w:jc w:val="both"/>
        <w:rPr>
          <w:b/>
          <w:b/>
          <w:bCs/>
        </w:rPr>
      </w:pPr>
      <w:r>
        <w:rPr>
          <w:b/>
          <w:bCs/>
          <w:sz w:val="30"/>
          <w:szCs w:val="30"/>
        </w:rPr>
        <w:t>A-  Kết quả hoạt động năm 2014</w:t>
      </w:r>
      <w:r>
        <w:rPr>
          <w:b/>
          <w:bCs/>
        </w:rPr>
        <w:t>:</w:t>
      </w:r>
    </w:p>
    <w:p>
      <w:pPr>
        <w:pStyle w:val="Normal"/>
        <w:spacing w:before="240" w:after="120"/>
        <w:ind w:right="9" w:firstLine="720"/>
        <w:jc w:val="both"/>
        <w:rPr/>
      </w:pPr>
      <w:r>
        <w:rPr>
          <w:b/>
          <w:bCs/>
        </w:rPr>
        <w:t xml:space="preserve">I- Tổ chức các kỳ họp và công tác tuyên truyền, quán triệt các Nghị quyết của </w:t>
      </w:r>
      <w:r>
        <w:rPr>
          <w:b/>
        </w:rPr>
        <w:t>Hội đồng nhân dân</w:t>
      </w:r>
      <w:r>
        <w:rPr/>
        <w:t xml:space="preserve"> </w:t>
      </w:r>
      <w:r>
        <w:rPr>
          <w:b/>
          <w:bCs/>
        </w:rPr>
        <w:t xml:space="preserve"> thị xã:</w:t>
      </w:r>
    </w:p>
    <w:p>
      <w:pPr>
        <w:pStyle w:val="Normal"/>
        <w:tabs>
          <w:tab w:val="clear" w:pos="720"/>
          <w:tab w:val="left" w:pos="9405" w:leader="none"/>
        </w:tabs>
        <w:spacing w:before="240" w:after="120"/>
        <w:jc w:val="both"/>
        <w:rPr/>
      </w:pPr>
      <w:r>
        <w:rPr/>
        <w:t xml:space="preserve">              </w:t>
      </w:r>
      <w:r>
        <w:rPr/>
        <w:t xml:space="preserve">Năm 2014, Hội đồng nhân dân thị xã khoá V đã tổ chức 2 kỳ họp định kỳ để xem xét ban hành các Nghị quyết về nhiệm vụ kinh tế-xã hội; Nghị quyết về dự toán ngân sách địa phương năm 2015, Nghị quyết về chương trình giám sát của Hội đồng nhân dân  năm 2015, Nghị quyết về  Tổng quyết toán ngân sách năm 2013, Nghị quyết xác nhận kết quả đối với người giữ chức vụ do HĐND bầu...Các kỳ họp của Hội đồng nhân dân thị xã đã được chuẩn bị khá chu đáo. Thường trực Hội đồng nhân dân thị xã đã chủ động họp liên tịch sớm để thống nhất nội dung, chương trình và dự kiến thời gian tổ chức kỳ họp; phân công triển khai công tác chuẩn bị, tạo thuận lợi cho các cơ quan liên quan và các Ban của Hội đồng nhân dân thị xã có thời gian hợp lý để hoàn chỉnh các báo cáo trình tại kỳ họp. </w:t>
      </w:r>
    </w:p>
    <w:p>
      <w:pPr>
        <w:pStyle w:val="Normal"/>
        <w:tabs>
          <w:tab w:val="clear" w:pos="720"/>
          <w:tab w:val="left" w:pos="9405" w:leader="none"/>
        </w:tabs>
        <w:spacing w:before="240" w:after="120"/>
        <w:jc w:val="both"/>
        <w:rPr/>
      </w:pPr>
      <w:r>
        <w:rPr/>
        <w:t xml:space="preserve">          </w:t>
      </w:r>
      <w:r>
        <w:rPr/>
        <w:t>Để chuẩn bị tốt cho các kỳ họp, Thường trực Hội đồng nhân dân thị xã đã phân công, điều hòa hợp lý hoạt động của các Ban Hội đồng nhân dân thị xã, đảm bảo hài hòa khối lượng công việc; phối hợp chặt chẽ với Ủy ban nhân dân thị xã và các cơ quan liên quan chuẩn bị khá kịp thời, đầy đủ các tài liệu, báo cáo phục vụ hoạt động của đại biểu trước, trong và sau các kỳ họp. Mặt khác, đã kịp thời lấy ý kiến của các Ban, tổ đại biểu, Ban Thường trực UBMTTQVN thị xã tham gia vào chương trình công tác và chương trình giám sát chuyên đề, giám sát thường xuyên của Hội đồng nhân dân  thị xã.</w:t>
      </w:r>
    </w:p>
    <w:p>
      <w:pPr>
        <w:pStyle w:val="Normal"/>
        <w:tabs>
          <w:tab w:val="clear" w:pos="720"/>
          <w:tab w:val="left" w:pos="9405" w:leader="none"/>
        </w:tabs>
        <w:spacing w:before="240" w:after="120"/>
        <w:jc w:val="both"/>
        <w:rPr/>
      </w:pPr>
      <w:r>
        <w:rPr/>
        <w:t xml:space="preserve">           </w:t>
      </w:r>
      <w:r>
        <w:rPr/>
        <w:t>Tại các kỳ họp, Thường trực Hội đồng nhân dân  thị xã thực hiện nhiều biện pháp để nâng cao chất lượng các phiên họp như luôn chủ động, đổi mới phương thức chủ tọa điều hành kỳ họp; từng bước sắp xếp, điều chỉnh chương trình, nội dung hợp lý; phấn đấu rút ngắn thời gian đọc báo cáo, dành nhiều thời gian hơn cho thảo luận, chất vấn...Thường trực Hội đồng nhân dân thị xã cùng Ủy ban nhân dân, UBMTTQVN, hai Ban Hội đồng nhân dân và Thường trực Hội đồng nhân dân các xã, phường tổ chức hội nghị đánh giá kết quả, rút kinh nghiệm, phát huy những ưu điểm; khắc phục những hạn chế, tồn tại nhằm tổ chức thực hiện tốt hơn cho các kỳ họp sau.</w:t>
        <w:tab/>
      </w:r>
    </w:p>
    <w:p>
      <w:pPr>
        <w:pStyle w:val="Normal"/>
        <w:tabs>
          <w:tab w:val="clear" w:pos="720"/>
          <w:tab w:val="left" w:pos="0" w:leader="none"/>
        </w:tabs>
        <w:spacing w:before="240" w:after="120"/>
        <w:jc w:val="both"/>
        <w:rPr/>
      </w:pPr>
      <w:r>
        <w:rPr/>
        <w:tab/>
        <w:t xml:space="preserve"> Sau các kỳ họp, Thường trực, hai Ban và đại biểu Hội đồng nhân dân thị xã đã bố trí công việc, sắp xếp thời gian để tham dự kỳ họp của Hội đồng nhân dân các xã, phường để triển khai kịp thời các Nghị quyết của Hội đồng nhân dân  tỉnh, Hội đồng nhân dân  thị xã; Bên cạnh đó, Thường trực Hội đồng nhân dân, Ủy ban nhân dân thị xã chỉ đạo ngành chức năng tăng thời lượng phát sóng, tuyên truyền nội dung, tinh thần Nghị quyết Hội đồng nhân dân  tỉnh, thị xã qua hệ thống truyền thanh đến các tầng lớp nhân dân. Phối hợp với Ủy ban nhân dân thị xã có kế hoạch và các giải pháp cụ thể trên từng lĩnh vực kinh tế, xã hội, từng chương trình trọng điểm nhiệm vụ trọng tâm giao các cấp, các ngành sớm tổ chức thực hiện, đồng thời giải quyết các vướng mắt, tồn tại trong quá trình thực thi nhiệm vụ, do vậy việc thực hiện trong năm đạt được những kết quả khả quan; tạo được sự đồng thuận, khí thế thi đua, phấn đấu hoàn thành các mục tiêu, chỉ tiêu nhiệm vụ kế hoạch phát triển kinh tế - xã hội năm 2014. </w:t>
      </w:r>
    </w:p>
    <w:p>
      <w:pPr>
        <w:pStyle w:val="Normal"/>
        <w:spacing w:before="240" w:after="120"/>
        <w:ind w:firstLine="720"/>
        <w:jc w:val="both"/>
        <w:rPr/>
      </w:pPr>
      <w:r>
        <w:rPr/>
        <w:t xml:space="preserve"> </w:t>
      </w:r>
      <w:r>
        <w:rPr>
          <w:b/>
          <w:bCs/>
          <w:i/>
          <w:iCs/>
        </w:rPr>
        <w:t>II- Hoạt động giám sát của Thường trực và hai Ban HĐND thị xã:</w:t>
      </w:r>
    </w:p>
    <w:p>
      <w:pPr>
        <w:pStyle w:val="Normal"/>
        <w:spacing w:before="240" w:after="240"/>
        <w:ind w:firstLine="720"/>
        <w:jc w:val="both"/>
        <w:rPr/>
      </w:pPr>
      <w:r>
        <w:rPr/>
        <w:t>Thực hiện chương trình giám sát năm 2014 của Hội đồng nhân dân thị xã; Thường trực và hai Ban Hội đồng nhân dân thị xã đã cụ thể hóa thành chương trình công tác năm và chủ động phối hợp với Ban Thường trực UBMTTQVN, các cơ quan hữu quan và Thường trực Hội đồng nhân dân các xã, phường tiến hành các cuộc giám sát chuyên đề về tiến độ tổ chức thực hiện Chương trình xây dựng nông thôn mới; tiến độ thực hiện Kế hoạch xây dựng trường đạt chuẩn quốc gia trên địa bàn thị xã giai đoạn 2011-2015; quá trình thực hiện công tác cải cách hành chính; việc thực hiện các kết luận sau thanh tra của UBND thị xã; Kế hoạch đầu tư, tiến độ thực hiện và chất lượng các Dự án đầu tư xây dựng cơ bản trên địa bàn thị xã và báo cáo Hội đồng nhân dân  thị xã về kết quả giám sát chuyên đề tại kỳ họp này.</w:t>
      </w:r>
    </w:p>
    <w:p>
      <w:pPr>
        <w:pStyle w:val="Normal"/>
        <w:tabs>
          <w:tab w:val="clear" w:pos="720"/>
          <w:tab w:val="left" w:pos="9405" w:leader="none"/>
        </w:tabs>
        <w:spacing w:before="240" w:after="120"/>
        <w:ind w:firstLine="720"/>
        <w:jc w:val="both"/>
        <w:rPr/>
      </w:pPr>
      <w:r>
        <w:rPr/>
        <w:t xml:space="preserve"> </w:t>
      </w:r>
      <w:r>
        <w:rPr/>
        <w:t xml:space="preserve">Thường trực và hai ban Hội đồng nhân dân thị xã còn tổ chức nhiều đợt giám sát thường xuyên tập trung vào việc thực hiện các mục tiêu theo Nghị quyết, của Hội đồng nhân dân tỉnh và Hội đồng nhân dân thị xã...Nội dung giám sát tập trung vào các nhiệm vụ trọng tâm, trọng điểm của địa phương, kịp thời nắm bắt, đề xuất xử lý những vấn đề nảy sinh, đảm bảo kết quả thực hiện các mục tiêu, chỉ tiêu, nhiệm vụ phát triển kinh tế - xã hội, đảm bảo quốc phòng - an ninh trên địa bàn.  </w:t>
      </w:r>
    </w:p>
    <w:p>
      <w:pPr>
        <w:pStyle w:val="Normal"/>
        <w:ind w:firstLine="720"/>
        <w:jc w:val="both"/>
        <w:rPr/>
      </w:pPr>
      <w:r>
        <w:rPr/>
        <w:t xml:space="preserve"> </w:t>
      </w:r>
      <w:r>
        <w:rPr/>
        <w:t>Sự nổ lực phấn đấu và sự phối hợp tốt giữa Hội đồng nhân dân, các Ban Hội đồng nhân dân, Ủy ban nhân dân và UBMTTQVN thị xã với các ngành, các cấp từ thị xã đến cơ sở và sự tích cực nỗ lực của nhân dân trên địa bàn; năm 2014 các chỉ tiêu chủ yếu đều đạt, giá trị sản xuất ngành dịch vụ tăng 19,1% so năm 2013;Công nghiệp - xây dựng duy trì được tốc độ tăng trưởng, tăng 22% so năm trước; lĩnh vực sản xuất nông nghiệp có nhiều biện pháp chủ động đối phó với diễn biến của thời tiết, dịch bệnh nên sản xuất nông nghiệp đã đạt những kết quả khá, năng suất lúa đạt cao nhất từ trước đến nay; trong lĩnh vực quản lý, thu ngân sách, tổng thu ngân sách Nhà nước năm 2014 ước đạt 98,29 tỷ đồng, bằng 100,32% dự toán tỉnh giao, bằng 95,45% dự toán thị xã phấn đấu, trong quản lý điều hành chi ngân sách địa phương đã nghiêm chỉnh thực hiện Quyết định của UBND tỉnh về điều hành ngân sách nhà nước năm 2014, đáp ứng được yêu cầu nhiệm vụ chính trị của địa phương. Về công tác đầu tư phát triển và xây dựng cơ bản</w:t>
      </w:r>
      <w:r>
        <w:rPr>
          <w:color w:val="000000"/>
        </w:rPr>
        <w:t xml:space="preserve"> đã tăng cường thu hút, sử dụng hiệu quả các nguồn lực phát triển. Nguồn ngân sách Trung ương và tỉnh quản lý, hoàn thành tốt công tác GPMB, phối hợp triển khai Dự án chống xói lở bờ biển xã Hải Dương, đường và cầu Hữu Trạch, Trường THPT Hương Trà (giai đoạn 2), đường quốc phòng trong khu căn cứ tỉnh, các công trình tu bổ - tôn tạo di tích, khắc phục sạt lỡ bờ sông Bồ, sông Hương qua địa bàn; hệ thống cấp nước sạch phường Hương Vân; Dự án nâng cấp, mở rộng Quốc lộ 1A, Tỉnh lộ qua thị xã; Từ nguồn ngân sách tập trung, hỗ trợ có mục tiêu đã tập trung chỉ đạo thi công hoàn thành các công trình chuyển tiếp của năm 2013 và khởi công mới các công trình: Trụ sở HĐND&amp;UBND xã Bình Thành, đường du lịch cụm điểm di tích Lăng Minh Mạng – Lăng Gia Long, đường vào Điện Hòn Chén, nhà Hiệu bộ trường THCS Hương Văn, trụ sở Công an phường Hương An. Tiếp tục thực hiện Chương trình MTQG xây dựng nông thôn mới; Nguồn vốn ngân sách thị xã quản lý đã tiếp tục hoàn thành đường nội thị Tứ Hạ, Hương Văn. Triển khai công trình mới năm 2014 như: nâng cấp mở rộng đường nối Quốc lộ 1 A – Quê Chữ phường Hương Chữ, đường nội thị số 1 TDP 4 phường Hương Văn, đầu tư xây dựng hạ tầng các khu tái định cư Dự án mở rộng Quốc lộ 1A tại Tứ Hạ, Hương Văn, Hương Xuân, Hương Chữ.  Sử dụng vốn vay mua xi măng, vốn ngân sách thị xã hỗ trợ và huy động nhân dân đóng góp công lao động đã triển khai xây dựng mới 9,12 km bê tông giao thông nông thôn.</w:t>
      </w:r>
      <w:r>
        <w:rPr/>
        <w:t xml:space="preserve"> Trên lĩnh vực giáo dục và đào tạo tiếp tục được đổi mới với kết quả học sinh khá giỏi ở các cấp học tăng so năm trước kể cả số học sinh tham dự thi và đạt các giải cấp tỉnh; thực hiện đề án xây dựng trường đạt chuẩn quốc gia đến nay có 28 trường đạt chuẩn quốc gia, đạt 42,4%, …Về công tác nội chính tình hình an ninh chính trị và trật tự an toàn xã hội được đảm bảo và ổn định. </w:t>
      </w:r>
    </w:p>
    <w:p>
      <w:pPr>
        <w:pStyle w:val="Normal"/>
        <w:tabs>
          <w:tab w:val="clear" w:pos="720"/>
          <w:tab w:val="left" w:pos="9405" w:leader="none"/>
        </w:tabs>
        <w:spacing w:before="240" w:after="120"/>
        <w:ind w:firstLine="720"/>
        <w:jc w:val="both"/>
        <w:rPr/>
      </w:pPr>
      <w:r>
        <w:rPr/>
        <w:t xml:space="preserve"> </w:t>
      </w:r>
      <w:r>
        <w:rPr/>
        <w:t>Thường trực và hai Ban Hội đồng nhân dân cơ bản nhất trí với những ưu điểm, thành tích đã nêu trong báo cáo của Ủy ban nhân dân thị xã, đồng thời cũng thống nhất với việc đánh giá những khuyết điểm, tồn tại về chất lượng phát triển kinh tế-xã hội, An ninh-quốc phòng...Đề nghị Hội đồng nhân dân xem xét, đánh giá đúng mức kết quả hoạt động của Thường trực Hội đồng nhân dân và các Ban Hội đồng nhân dân, kết quả điều hành, quản lý của Ủy ban nhân dân thị xã; tham gia đóng góp ý kiến vào phương hướng, nhiệm vụ, các mục tiêu, giải pháp chủ yếu của kế hoạch năm 2015 nhằm tạo bước phát triển nhanh, bền vững, tạo đà và điều kiện thuận lợi phát triển  kinh tế xã hội giai đoạn 2015-2020.</w:t>
      </w:r>
    </w:p>
    <w:p>
      <w:pPr>
        <w:pStyle w:val="Normal"/>
        <w:tabs>
          <w:tab w:val="clear" w:pos="720"/>
          <w:tab w:val="left" w:pos="9405" w:leader="none"/>
        </w:tabs>
        <w:spacing w:before="240" w:after="120"/>
        <w:ind w:firstLine="720"/>
        <w:jc w:val="both"/>
        <w:rPr/>
      </w:pPr>
      <w:r>
        <w:rPr>
          <w:b/>
          <w:bCs/>
        </w:rPr>
        <w:t>III. Hoạt động tiếp dân, đôn đốc, kiểm tra việc giải quyết các kiến nghị, khiếu nại, tố cáo của công dân:</w:t>
      </w:r>
    </w:p>
    <w:p>
      <w:pPr>
        <w:pStyle w:val="Normal"/>
        <w:spacing w:before="240" w:after="120"/>
        <w:ind w:firstLine="720"/>
        <w:jc w:val="both"/>
        <w:rPr/>
      </w:pPr>
      <w:r>
        <w:rPr/>
        <w:t xml:space="preserve"> </w:t>
      </w:r>
      <w:r>
        <w:rPr/>
        <w:t>Thực hiện kế hoạch tiếp công dân năm 2014, Thường trực Hội đồng nhân dân thị xã phối hợp Đoàn Đại biểu Quốc hội và Thường trực Hội đồng nhân dân tỉnh, Thường trực Hội đồng nhân dân các xã, phường đã tổ chức các buổi tiếp công dân theo lịch định kỳ. Qua công tác tiếp dân, Thường trực Hội đồng nhân dân thị xã đã tiếp thu nhiều ý kiến đóng góp thiết thực của cử tri và nhân dân về tình hình kinh tế-xã hội, quốc phòng-an ninh ở địa phương; đồng thời đã đề nghị các cấp, các ngành xử lý các vấn đề cấp bách, các công trình, dự án hạ tầng kỷ thuật, văn hóa-xã hội trọng điểm; giải quyết các khiếu nại tố cáo của công dân có liên quan đến việc tranh chấp đất đai, đền bù giải phóng mặt bằng, tổ chức thực hiện quy hoạch, đấu tranh chống tiêu cực, tham nhũng lãng phí, gây phiền hà của cán bộ công chức trong quá trình thực thi công vụ, thực hiện các chế độ chính sách ...Phần lớn các kiến nghị và phản ánh của nhân dân đều được các đồng chí lãnh đạo các cấp giải thích, hướng dẫn hoặc nhận đơn để chuyển đến các cơ quan có thẩm quyền giải quyết theo quy định pháp luật.</w:t>
      </w:r>
    </w:p>
    <w:p>
      <w:pPr>
        <w:pStyle w:val="Normal"/>
        <w:spacing w:before="240" w:after="120"/>
        <w:ind w:firstLine="720"/>
        <w:jc w:val="both"/>
        <w:rPr>
          <w:b/>
          <w:b/>
          <w:bCs/>
        </w:rPr>
      </w:pPr>
      <w:r>
        <w:rPr/>
        <w:t xml:space="preserve">  </w:t>
      </w:r>
      <w:r>
        <w:rPr>
          <w:b/>
          <w:bCs/>
        </w:rPr>
        <w:t xml:space="preserve"> </w:t>
      </w:r>
      <w:r>
        <w:rPr>
          <w:b/>
          <w:bCs/>
        </w:rPr>
        <w:t xml:space="preserve">IV- Một số hoạt động khác:  </w:t>
      </w:r>
    </w:p>
    <w:p>
      <w:pPr>
        <w:pStyle w:val="Normal"/>
        <w:spacing w:before="240" w:after="120"/>
        <w:ind w:firstLine="720"/>
        <w:jc w:val="both"/>
        <w:rPr>
          <w:bCs/>
        </w:rPr>
      </w:pPr>
      <w:r>
        <w:rPr>
          <w:b/>
          <w:bCs/>
        </w:rPr>
        <w:t xml:space="preserve">- </w:t>
      </w:r>
      <w:r>
        <w:rPr>
          <w:bCs/>
        </w:rPr>
        <w:t xml:space="preserve">Thường trực và hai Ban </w:t>
      </w:r>
      <w:r>
        <w:rPr/>
        <w:t>Hội đồng nhân dân</w:t>
      </w:r>
      <w:r>
        <w:rPr>
          <w:bCs/>
        </w:rPr>
        <w:t xml:space="preserve"> thị xã tham gia tích cực vào các hoạt động chung của thị xã, tham dự các ngày lễ lớn trong năm.</w:t>
      </w:r>
    </w:p>
    <w:p>
      <w:pPr>
        <w:pStyle w:val="Normal"/>
        <w:spacing w:before="240" w:after="120"/>
        <w:ind w:firstLine="720"/>
        <w:jc w:val="both"/>
        <w:rPr/>
      </w:pPr>
      <w:r>
        <w:rPr/>
        <w:t>- Ngay sau mỗi kỳ họp, Thường trực Hội đồng nhân dân phối hợp với UBND thị xã hoàn tất văn bản gửi các cấp, các cơ quan, ban ngành theo luật định; đồng thời chỉ đạo các cơ quan liên quan sớm xem xét, xử lý các ý kiến kiến nghị của cử tri tham gia tại các kỳ họp trong năm; Tổ chức hội nghị đánh giá kết quả, rút kinh nghiệm quá trình chuẩn bị, trước trong và sau thời gian tiến hành kỳ họp .</w:t>
      </w:r>
    </w:p>
    <w:p>
      <w:pPr>
        <w:pStyle w:val="Normal"/>
        <w:spacing w:before="240" w:after="120"/>
        <w:ind w:firstLine="720"/>
        <w:jc w:val="both"/>
        <w:rPr/>
      </w:pPr>
      <w:r>
        <w:rPr/>
        <w:t>- Duy trì, thực hiện nghiêm túc chế độ thông tin về tình hình tổ chức và hoạt động giữa Thường trực Hội đồng nhân dân các xã, phường, Thường trực Hội đồng nhân dân thị xã với Thường trực Hội đồng nhân dân tỉnh; giữ mối quan hệ chặt chẽ với Tổ đại biểu Hội đồng nhân dân tỉnh ứng cử trên địa bàn; với Ủy ban nhân dân, UBMTTQVN thị xã theo quy chế. Tham dự hội nghị giao ban, tập huấn; các kỳ họp định kỳ và bất thường do Thường trực Hội đồng nhân dân tỉnh tổ chức.</w:t>
      </w:r>
    </w:p>
    <w:p>
      <w:pPr>
        <w:pStyle w:val="Normal"/>
        <w:spacing w:before="240" w:after="120"/>
        <w:ind w:firstLine="720"/>
        <w:jc w:val="both"/>
        <w:rPr/>
      </w:pPr>
      <w:r>
        <w:rPr/>
        <w:t xml:space="preserve"> </w:t>
      </w:r>
      <w:r>
        <w:rPr/>
        <w:t xml:space="preserve">- Phối hợp với các cơ quan hữu quan tổ chức lấy ý kiến nhân dân  tham gia vào Đề án thành lập thành phố trực thuộc Trung ương, dự thảo các dự án Luật như Luật nhà ở, Luật cong chứng, Luật phá sản, Luật xây dựng, Luật đầu tư công, Luật căn cước công dân, luật kinh doanh bất động sản (sửa đổi), Luật hộ tịch kịp thời tổng hợp báo cáo Đoàn đại biểu Quốc Hội và HĐND tỉnh theo yêu cầu.  </w:t>
      </w:r>
    </w:p>
    <w:p>
      <w:pPr>
        <w:pStyle w:val="Normal"/>
        <w:spacing w:before="240" w:after="120"/>
        <w:ind w:firstLine="720"/>
        <w:jc w:val="both"/>
        <w:rPr/>
      </w:pPr>
      <w:r>
        <w:rPr/>
        <w:t>- Phối hợp với Thường trực Hội đồng nhân dân, các Ban Hội đồng nhân dân và Đoàn giám sát Hội đồng nhân dân tỉnh làm việc với Ủy ban nhân dân thị xã, Ủy ban nhân dân các xã, phường và các cơ quan liên quan trong công tác thẩm tra, chuẩn bị nội dung các kỳ họp định kỳ và bất thường của Hội đồng nhân dân tỉnh.</w:t>
      </w:r>
    </w:p>
    <w:p>
      <w:pPr>
        <w:pStyle w:val="Normal"/>
        <w:spacing w:before="240" w:after="120"/>
        <w:ind w:firstLine="720"/>
        <w:jc w:val="both"/>
        <w:rPr/>
      </w:pPr>
      <w:r>
        <w:rPr/>
        <w:t>- Phân công, điều hoà hợp lý hoạt động của hai Ban Hội đồng nhân dân thị xã trong quá trình thực hiện nhiệm vụ, quyền hạn luật định và các hoạt động giám sát chuyên đề, giám sát thường xuyên đảm bảo chất lượng, đúng thời gian quy định.</w:t>
      </w:r>
    </w:p>
    <w:p>
      <w:pPr>
        <w:pStyle w:val="Normal"/>
        <w:spacing w:before="240" w:after="120"/>
        <w:ind w:firstLine="720"/>
        <w:jc w:val="both"/>
        <w:rPr/>
      </w:pPr>
      <w:r>
        <w:rPr/>
        <w:t xml:space="preserve"> </w:t>
      </w:r>
      <w:r>
        <w:rPr/>
        <w:t>- Đôn đốc các đại biểu Hội đồng nhân dân thị xã thực hiện tốt việc tiếp xúc cử tri chuẩn bị các kỳ họp đồng thời tham dự các kỳ họp của Hội đồng nhân dân các xã, phường nhằm kịp thời thông tin, báo cáo kết quả kỳ họp cũng như các Nghị quyết Hội đồng nhân dân thị xã đề ra.</w:t>
      </w:r>
    </w:p>
    <w:p>
      <w:pPr>
        <w:pStyle w:val="Normal"/>
        <w:tabs>
          <w:tab w:val="clear" w:pos="720"/>
          <w:tab w:val="left" w:pos="9405" w:leader="none"/>
        </w:tabs>
        <w:spacing w:before="240" w:after="120"/>
        <w:ind w:firstLine="720"/>
        <w:jc w:val="both"/>
        <w:rPr/>
      </w:pPr>
      <w:r>
        <w:rPr/>
        <w:t xml:space="preserve">-  Trong quá trình tổ chức thực hiện, giữa 2 kỳ họp Thường trực Hội đồng nhân dân phối hợp chặt chẽ với Ủy ban nhân dân thị xã, các cơ quan hữu quan tháo gở các tồn tại, vướng mắc phát sinh trong quá trình thực thi chính sách, pháp luật của Nhà nước và Nghị quyết Hội đồng nhân dân tỉnh, thị xã.  </w:t>
      </w:r>
    </w:p>
    <w:p>
      <w:pPr>
        <w:pStyle w:val="Normal"/>
        <w:tabs>
          <w:tab w:val="clear" w:pos="720"/>
          <w:tab w:val="left" w:pos="9405" w:leader="none"/>
        </w:tabs>
        <w:spacing w:before="240" w:after="120"/>
        <w:ind w:firstLine="720"/>
        <w:jc w:val="both"/>
        <w:rPr/>
      </w:pPr>
      <w:r>
        <w:rPr>
          <w:b/>
          <w:bCs/>
        </w:rPr>
        <w:t xml:space="preserve">B- Một số nhiệm vụ trọng tâm năm 2015: </w:t>
      </w:r>
    </w:p>
    <w:p>
      <w:pPr>
        <w:pStyle w:val="Normal"/>
        <w:tabs>
          <w:tab w:val="clear" w:pos="720"/>
          <w:tab w:val="left" w:pos="9405" w:leader="none"/>
        </w:tabs>
        <w:spacing w:before="240" w:after="120"/>
        <w:ind w:firstLine="720"/>
        <w:jc w:val="both"/>
        <w:rPr/>
      </w:pPr>
      <w:r>
        <w:rPr/>
        <w:t xml:space="preserve">Tiếp tục triển khai, tổ chức thực hiện các mục tiêu, nhiệm vụ phát triển kinh tế - xã hội theo Nghị quyết Đại hội Đảng bộ tỉnh lần thứ XIV, Nghị quyết Đại hội Đảng bộ huyện (nay thị xã) lần thứ XII; Tiếp tục phát huy những thành quả đã đạt được, khắc phục những yếu kém tồn tại; Hội đồng nhân dân thị xã cần tập trung bàn định những giải pháp để góp phần thực hiện vượt mức các mục tiêu, chỉ tiêu đã đề ra; tổ chức tốt hoạt động giám sát việc thực hiện các chủ trương, chính sách của Đảng và tình hình thực thi pháp luật của Nhà nước trên địa bàn; động viên cán bộ, nhân dân, doanh nghiệp phấn đấu thực hiện thắng lợi nhiệm vụ, kế hoạch mà Hội đồng nhân dân thị xã sẽ quyết nghị, cụ thể: </w:t>
      </w:r>
    </w:p>
    <w:p>
      <w:pPr>
        <w:pStyle w:val="Normal"/>
        <w:spacing w:before="240" w:after="120"/>
        <w:ind w:right="57" w:firstLine="720"/>
        <w:jc w:val="both"/>
        <w:rPr/>
      </w:pPr>
      <w:r>
        <w:rPr/>
        <w:t>1- Sau kỳ họp Hội đồng nhân dân thị xã, các Tổ và đại biểu Hội đồng nhân dân thị xã báo cáo kết quả kỳ họp đến cử tri và toàn thể nhân dân trên địa bàn; Thường trực Hội đồng nhân dân phối hợp với Ủy ban nhân dân, UBMTTQVN thị xã tiếp tục phát động phong trào thi đua yêu nước, phấn đấu hoàn thành vượt mức nhiệm vụ kinh tế - xã hội, dự toán ngân sách năm 2015 ngay từ những ngày đầu, tháng đầu của năm.</w:t>
      </w:r>
    </w:p>
    <w:p>
      <w:pPr>
        <w:pStyle w:val="Normal"/>
        <w:spacing w:before="240" w:after="120"/>
        <w:ind w:firstLine="720"/>
        <w:jc w:val="both"/>
        <w:rPr/>
      </w:pPr>
      <w:r>
        <w:rPr/>
        <w:t>2- Phối hợp với Ủy ban nhân dân thị xã chỉ đạo, đôn đốc các cơ quan chức năng chuẩn bị đầy đủ, kịp thời các báo cáo, đề án trình Hội đồng nhân dân thị xã xem xét, quyết định tại các kỳ họp thường kỳ và bất thường theo chương trình công tác của Thường trực và hai Ban Hội đồng nhân dân thị xã năm 2015.</w:t>
      </w:r>
    </w:p>
    <w:p>
      <w:pPr>
        <w:pStyle w:val="Normal"/>
        <w:spacing w:before="240" w:after="120"/>
        <w:ind w:firstLine="720"/>
        <w:jc w:val="both"/>
        <w:rPr/>
      </w:pPr>
      <w:r>
        <w:rPr/>
        <w:t xml:space="preserve"> </w:t>
      </w:r>
      <w:r>
        <w:rPr/>
        <w:t>3- Sớm tổ chức hội nghị triển khai Nghị quyết Hội đồng nhân dân thị xã đã đề ra; giao nhiệm vụ, mục tiêu, chỉ tiêu kế hoạch phát triển KT-XH năm 2015 cho các cấp, các ngành, các cơ quan hữu quan để sớm triển khai tổ chức thực hiện; kịp thời xử lý các vấn đề phát sinh giữa hai kỳ họp của Hội đồng nhân dân thị xã, phục vụ tốt công tác quản lý, điều hành của chính quyền các cấp.</w:t>
      </w:r>
    </w:p>
    <w:p>
      <w:pPr>
        <w:pStyle w:val="Normal"/>
        <w:spacing w:before="240" w:after="120"/>
        <w:ind w:firstLine="720"/>
        <w:jc w:val="both"/>
        <w:rPr/>
      </w:pPr>
      <w:r>
        <w:rPr/>
        <w:t xml:space="preserve"> </w:t>
      </w:r>
      <w:r>
        <w:rPr/>
        <w:t xml:space="preserve">4- Duy trì thường xuyên và nâng cao chất lượng chế độ sinh hoạt, công tác của Hội đồng nhân dân; Thực hiện tốt chương trình giám sát tại kỳ họp, giám sát thường xuyên và giám sát chuyên đề  theo chương trình giám sát năm 2015, trọng tâm là giám sát các vấn đề, các lĩnh vực xã hội và những vấn đề còn nhiều bất cập. </w:t>
      </w:r>
    </w:p>
    <w:p>
      <w:pPr>
        <w:pStyle w:val="Normal"/>
        <w:spacing w:before="240" w:after="120"/>
        <w:ind w:firstLine="720"/>
        <w:jc w:val="both"/>
        <w:rPr/>
      </w:pPr>
      <w:r>
        <w:rPr/>
        <w:t xml:space="preserve">5- Tổ chức thực hiện tốt công tác tiếp dân, đôn đốc các cơ quan chức năng xem xét, giải quyết các ý kiến kiến nghị của cử tri và đơn thư khiếu nại, tố cáo của công dân.. </w:t>
      </w:r>
    </w:p>
    <w:p>
      <w:pPr>
        <w:pStyle w:val="Normal"/>
        <w:spacing w:before="240" w:after="120"/>
        <w:ind w:firstLine="720"/>
        <w:jc w:val="both"/>
        <w:rPr/>
      </w:pPr>
      <w:r>
        <w:rPr/>
        <w:t>6- Thường xuyên tranh thủ sự lãnh đạo, chỉ đạo của Thường vụ Thị ủy, phối hợp chặt chẽ với Ủy ban nhân dân, UBMTTQVN thị xã và các ngành, đơn vị hữu quan trong quá trình triển khai, thực hiện Nghị quyết của Hội đồng nhân dân tỉnh, thị xã cũng như các chủ trương chính sách của Đảng, pháp luật của Nhà nước.</w:t>
      </w:r>
    </w:p>
    <w:p>
      <w:pPr>
        <w:pStyle w:val="Normal"/>
        <w:spacing w:before="240" w:after="120"/>
        <w:ind w:firstLine="720"/>
        <w:jc w:val="both"/>
        <w:rPr/>
      </w:pPr>
      <w:r>
        <w:rPr/>
        <w:t>Trên đây là kết quả hoạt động của Thường trực và hai Ban Hội đồng nhân dân thị xã năm 2014 và những nhiệm vụ trọng tâm năm 2015; Thường trực Hội đồng nhân dân báo cáo Hội đồng nhân dân thị xã xem xét, quyết định./.</w:t>
      </w:r>
    </w:p>
    <w:p>
      <w:pPr>
        <w:pStyle w:val="Normal"/>
        <w:spacing w:before="120" w:after="0"/>
        <w:ind w:firstLine="720"/>
        <w:jc w:val="both"/>
        <w:rPr/>
      </w:pPr>
      <w:r>
        <w:rPr/>
      </w:r>
    </w:p>
    <w:p>
      <w:pPr>
        <w:pStyle w:val="Normal"/>
        <w:spacing w:before="120" w:after="0"/>
        <w:ind w:right="471" w:hanging="0"/>
        <w:jc w:val="both"/>
        <w:rPr/>
      </w:pPr>
      <w:r>
        <w:rPr>
          <w:b/>
          <w:bCs/>
          <w:i/>
          <w:iCs/>
          <w:sz w:val="24"/>
        </w:rPr>
        <w:t>Nơi nhận</w:t>
      </w:r>
      <w:r>
        <w:rPr/>
        <w:tab/>
        <w:tab/>
        <w:tab/>
        <w:t xml:space="preserve">                               </w:t>
      </w:r>
      <w:r>
        <w:rPr>
          <w:b/>
          <w:bCs/>
        </w:rPr>
        <w:t xml:space="preserve">TM.THƯỜNGTRỰC HĐND </w:t>
      </w:r>
      <w:r>
        <w:rPr/>
        <w:t xml:space="preserve"> </w:t>
      </w:r>
    </w:p>
    <w:p>
      <w:pPr>
        <w:pStyle w:val="Normal"/>
        <w:ind w:right="471" w:hanging="0"/>
        <w:jc w:val="both"/>
        <w:rPr/>
      </w:pPr>
      <w:r>
        <w:rPr>
          <w:sz w:val="22"/>
          <w:szCs w:val="22"/>
        </w:rPr>
        <w:t>- TT.HĐND, UBND tỉnh (BC);</w:t>
      </w:r>
      <w:r>
        <w:rPr/>
        <w:t xml:space="preserve">  </w:t>
        <w:tab/>
        <w:tab/>
        <w:t xml:space="preserve">                        </w:t>
      </w:r>
      <w:r>
        <w:rPr>
          <w:b/>
          <w:bCs/>
        </w:rPr>
        <w:t>KT.CHỦ TỊCH</w:t>
      </w:r>
    </w:p>
    <w:p>
      <w:pPr>
        <w:pStyle w:val="Normal"/>
        <w:ind w:right="471" w:hanging="0"/>
        <w:jc w:val="both"/>
        <w:rPr/>
      </w:pPr>
      <w:r>
        <w:rPr>
          <w:sz w:val="22"/>
          <w:szCs w:val="22"/>
        </w:rPr>
        <w:t xml:space="preserve">- TVTU, UBND, UBMTTQVN thị xã;        </w:t>
      </w:r>
      <w:r>
        <w:rPr/>
        <w:t xml:space="preserve">                             </w:t>
      </w:r>
      <w:r>
        <w:rPr>
          <w:b/>
          <w:bCs/>
        </w:rPr>
        <w:t>PHÓ CHỦ TỊCH</w:t>
      </w:r>
    </w:p>
    <w:p>
      <w:pPr>
        <w:pStyle w:val="Normal"/>
        <w:ind w:right="471" w:hanging="0"/>
        <w:jc w:val="both"/>
        <w:rPr>
          <w:sz w:val="22"/>
          <w:szCs w:val="22"/>
        </w:rPr>
      </w:pPr>
      <w:r>
        <w:rPr>
          <w:sz w:val="22"/>
          <w:szCs w:val="22"/>
        </w:rPr>
        <w:t>- TV Tổ ĐB số 03 tỉnh TT-Huế;</w:t>
      </w:r>
    </w:p>
    <w:p>
      <w:pPr>
        <w:pStyle w:val="Normal"/>
        <w:ind w:right="471" w:hanging="0"/>
        <w:jc w:val="both"/>
        <w:rPr/>
      </w:pPr>
      <w:r>
        <w:rPr>
          <w:sz w:val="22"/>
          <w:szCs w:val="22"/>
        </w:rPr>
        <w:t>- Đại biểu HĐND thị xã;</w:t>
      </w:r>
    </w:p>
    <w:p>
      <w:pPr>
        <w:pStyle w:val="Normal"/>
        <w:ind w:right="471" w:hanging="0"/>
        <w:jc w:val="both"/>
        <w:rPr/>
      </w:pPr>
      <w:r>
        <w:rPr>
          <w:sz w:val="22"/>
          <w:szCs w:val="22"/>
        </w:rPr>
        <w:t>- T.trưởng các cquan bngành, đthể thị xã;</w:t>
      </w:r>
    </w:p>
    <w:p>
      <w:pPr>
        <w:pStyle w:val="Normal"/>
        <w:ind w:right="471" w:hanging="0"/>
        <w:jc w:val="both"/>
        <w:rPr/>
      </w:pPr>
      <w:r>
        <w:rPr>
          <w:sz w:val="22"/>
          <w:szCs w:val="22"/>
        </w:rPr>
        <w:t>- CT HĐND, UBND các xã-phường;</w:t>
      </w:r>
    </w:p>
    <w:p>
      <w:pPr>
        <w:pStyle w:val="Normal"/>
        <w:ind w:right="471" w:hanging="0"/>
        <w:jc w:val="both"/>
        <w:rPr>
          <w:sz w:val="22"/>
          <w:szCs w:val="22"/>
        </w:rPr>
      </w:pPr>
      <w:r>
        <w:rPr>
          <w:sz w:val="22"/>
          <w:szCs w:val="22"/>
        </w:rPr>
        <w:t>- LĐVP+ CVHĐ;</w:t>
      </w:r>
    </w:p>
    <w:p>
      <w:pPr>
        <w:pStyle w:val="Normal"/>
        <w:ind w:right="471" w:hanging="0"/>
        <w:jc w:val="both"/>
        <w:rPr/>
      </w:pPr>
      <w:r>
        <w:rPr>
          <w:sz w:val="22"/>
          <w:szCs w:val="22"/>
        </w:rPr>
        <w:t>-Lưu: VT.</w:t>
        <w:tab/>
      </w:r>
      <w:r>
        <w:rPr/>
        <w:tab/>
        <w:t xml:space="preserve">                                                      </w:t>
      </w:r>
      <w:r>
        <w:rPr>
          <w:b/>
          <w:bCs/>
        </w:rPr>
        <w:t>Nguyễn Văn Tri</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23:00Z</dcterms:created>
  <dc:creator>NP-COMPUTER</dc:creator>
  <dc:description/>
  <cp:keywords/>
  <dc:language>en-US</dc:language>
  <cp:lastModifiedBy>NP-COMPUTER</cp:lastModifiedBy>
  <cp:lastPrinted>2014-12-05T10:14:00Z</cp:lastPrinted>
  <dcterms:modified xsi:type="dcterms:W3CDTF">2014-12-08T03:18:00Z</dcterms:modified>
  <cp:revision>88</cp:revision>
  <dc:subject/>
  <dc:title>HỘI ĐỒNG NHÂN DÂN        CỘNG HOÀ XÃ HỘI CHỦ NGHĨA VIỆT NAM</dc:title>
</cp:coreProperties>
</file>