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0" w:type="dxa"/>
        <w:tblLayout w:type="fixed"/>
        <w:tblCellMar>
          <w:top w:w="0" w:type="dxa"/>
          <w:left w:w="108" w:type="dxa"/>
          <w:bottom w:w="0" w:type="dxa"/>
          <w:right w:w="108" w:type="dxa"/>
        </w:tblCellMar>
      </w:tblPr>
      <w:tblGrid>
        <w:gridCol w:w="3652"/>
        <w:gridCol w:w="6427"/>
      </w:tblGrid>
      <w:tr>
        <w:trPr>
          <w:trHeight w:val="855" w:hRule="atLeast"/>
        </w:trPr>
        <w:tc>
          <w:tcPr>
            <w:tcW w:w="3652" w:type="dxa"/>
            <w:tcBorders/>
          </w:tcPr>
          <w:p>
            <w:pPr>
              <w:pStyle w:val="Normal"/>
              <w:jc w:val="center"/>
              <w:rPr>
                <w:b/>
                <w:b/>
                <w:bCs/>
                <w:sz w:val="26"/>
              </w:rPr>
            </w:pPr>
            <w:r>
              <w:rPr>
                <w:b/>
                <w:bCs/>
                <w:sz w:val="26"/>
              </w:rPr>
              <w:t>UỶ BAN NHÂN DÂN</w:t>
            </w:r>
          </w:p>
          <w:p>
            <w:pPr>
              <w:pStyle w:val="Normal"/>
              <w:jc w:val="center"/>
              <w:rPr>
                <w:b/>
                <w:b/>
                <w:bCs/>
                <w:sz w:val="26"/>
              </w:rPr>
            </w:pPr>
            <w:r>
              <mc:AlternateContent>
                <mc:Choice Requires="wps">
                  <w:drawing>
                    <wp:anchor behindDoc="0" distT="0" distB="0" distL="114935" distR="114935" simplePos="0" locked="0" layoutInCell="1" allowOverlap="1" relativeHeight="30">
                      <wp:simplePos x="0" y="0"/>
                      <wp:positionH relativeFrom="column">
                        <wp:posOffset>481965</wp:posOffset>
                      </wp:positionH>
                      <wp:positionV relativeFrom="paragraph">
                        <wp:posOffset>219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25pt" to="136.9pt,17.25pt" stroked="t" o:allowincell="t" style="position:absolute">
                      <v:stroke color="black" weight="9360" joinstyle="miter" endcap="flat"/>
                      <v:fill o:detectmouseclick="t" on="false"/>
                      <w10:wrap type="none"/>
                    </v:line>
                  </w:pict>
                </mc:Fallback>
              </mc:AlternateContent>
            </w:r>
            <w:r>
              <w:rPr>
                <w:b/>
                <w:bCs/>
                <w:sz w:val="26"/>
              </w:rPr>
              <w:t>THỊ XÃ HƯƠNG TRÀ</w:t>
            </w:r>
          </w:p>
        </w:tc>
        <w:tc>
          <w:tcPr>
            <w:tcW w:w="6427" w:type="dxa"/>
            <w:tcBorders/>
          </w:tcPr>
          <w:p>
            <w:pPr>
              <w:pStyle w:val="Normal"/>
              <w:jc w:val="center"/>
              <w:rPr>
                <w:b/>
                <w:b/>
                <w:sz w:val="26"/>
              </w:rPr>
            </w:pPr>
            <w:r>
              <w:rPr>
                <w:b/>
                <w:bCs/>
                <w:sz w:val="26"/>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29">
                      <wp:simplePos x="0" y="0"/>
                      <wp:positionH relativeFrom="column">
                        <wp:posOffset>1001395</wp:posOffset>
                      </wp:positionH>
                      <wp:positionV relativeFrom="paragraph">
                        <wp:posOffset>2190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7.25pt" to="231.8pt,17.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6" w:hRule="atLeast"/>
        </w:trPr>
        <w:tc>
          <w:tcPr>
            <w:tcW w:w="3652" w:type="dxa"/>
            <w:tcBorders/>
          </w:tcPr>
          <w:p>
            <w:pPr>
              <w:pStyle w:val="Normal"/>
              <w:jc w:val="center"/>
              <w:rPr>
                <w:sz w:val="26"/>
                <w:szCs w:val="26"/>
              </w:rPr>
            </w:pPr>
            <w:r>
              <w:rPr>
                <w:sz w:val="26"/>
                <w:szCs w:val="26"/>
              </w:rPr>
              <w:t>Số:2050 /BC-UBND</w:t>
            </w:r>
          </w:p>
        </w:tc>
        <w:tc>
          <w:tcPr>
            <w:tcW w:w="6427" w:type="dxa"/>
            <w:tcBorders/>
          </w:tcPr>
          <w:p>
            <w:pPr>
              <w:pStyle w:val="Normal"/>
              <w:jc w:val="center"/>
              <w:rPr>
                <w:b/>
                <w:b/>
                <w:bCs/>
                <w:sz w:val="26"/>
                <w:szCs w:val="26"/>
              </w:rPr>
            </w:pPr>
            <w:r>
              <w:rPr>
                <w:i/>
                <w:iCs/>
                <w:sz w:val="26"/>
                <w:szCs w:val="26"/>
              </w:rPr>
              <w:t xml:space="preserve">                           </w:t>
            </w:r>
            <w:r>
              <w:rPr>
                <w:i/>
                <w:iCs/>
                <w:sz w:val="26"/>
                <w:szCs w:val="26"/>
              </w:rPr>
              <w:t>Hương Trà, 30  ngày  tháng 11  năm 2014</w:t>
            </w:r>
          </w:p>
        </w:tc>
      </w:tr>
    </w:tbl>
    <w:p>
      <w:pPr>
        <w:pStyle w:val="Normal"/>
        <w:tabs>
          <w:tab w:val="clear" w:pos="720"/>
          <w:tab w:val="left" w:pos="9255" w:leader="none"/>
        </w:tabs>
        <w:ind w:right="-720" w:hanging="0"/>
        <w:rPr>
          <w:b/>
          <w:b/>
          <w:bCs/>
          <w:sz w:val="26"/>
          <w:szCs w:val="26"/>
        </w:rPr>
      </w:pPr>
      <w:r>
        <w:rPr>
          <w:b/>
          <w:bCs/>
          <w:sz w:val="26"/>
          <w:szCs w:val="26"/>
        </w:rPr>
        <w:tab/>
      </w:r>
    </w:p>
    <w:p>
      <w:pPr>
        <w:pStyle w:val="Normal"/>
        <w:ind w:right="-720" w:hanging="0"/>
        <w:jc w:val="center"/>
        <w:rPr>
          <w:b/>
          <w:b/>
          <w:szCs w:val="28"/>
        </w:rPr>
      </w:pPr>
      <w:r>
        <w:rPr>
          <w:b/>
          <w:bCs/>
          <w:szCs w:val="28"/>
        </w:rPr>
        <w:t>BÁO CÁO</w:t>
      </w:r>
    </w:p>
    <w:p>
      <w:pPr>
        <w:pStyle w:val="Normal"/>
        <w:ind w:right="27" w:hanging="0"/>
        <w:jc w:val="center"/>
        <w:rPr>
          <w:b/>
          <w:b/>
          <w:szCs w:val="28"/>
        </w:rPr>
      </w:pPr>
      <w:r>
        <w:rPr>
          <w:b/>
          <w:szCs w:val="28"/>
        </w:rPr>
        <w:t>TÌNH HÌNH KINH TẾ - XÃ HỘI NĂM 2014 VÀ</w:t>
      </w:r>
      <w:r>
        <w:rPr>
          <w:b/>
          <w:szCs w:val="28"/>
          <w:lang w:val="vi-VN"/>
        </w:rPr>
        <w:t xml:space="preserve"> </w:t>
      </w:r>
    </w:p>
    <w:p>
      <w:pPr>
        <w:pStyle w:val="Normal"/>
        <w:ind w:right="27" w:hanging="0"/>
        <w:jc w:val="center"/>
        <w:rPr>
          <w:b/>
          <w:b/>
          <w:szCs w:val="28"/>
        </w:rPr>
      </w:pPr>
      <w:r>
        <mc:AlternateContent>
          <mc:Choice Requires="wps">
            <w:drawing>
              <wp:anchor behindDoc="0" distT="0" distB="0" distL="114935" distR="114935" simplePos="0" locked="0" layoutInCell="0" allowOverlap="1" relativeHeight="31">
                <wp:simplePos x="0" y="0"/>
                <wp:positionH relativeFrom="column">
                  <wp:posOffset>2952750</wp:posOffset>
                </wp:positionH>
                <wp:positionV relativeFrom="paragraph">
                  <wp:posOffset>21653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05pt" to="314.2pt,17.05pt" stroked="t" o:allowincell="f" style="position:absolute">
                <v:stroke color="black" weight="9360" joinstyle="miter" endcap="flat"/>
                <v:fill o:detectmouseclick="t" on="false"/>
                <w10:wrap type="none"/>
              </v:line>
            </w:pict>
          </mc:Fallback>
        </mc:AlternateContent>
      </w:r>
      <w:r>
        <w:rPr>
          <w:b/>
          <w:bCs/>
          <w:szCs w:val="28"/>
        </w:rPr>
        <w:t>PHƯƠNG HƯỚNG, NHIỆM VỤ PHÁT TRIỂN KINH TẾ - XÃ HỘI</w:t>
      </w:r>
      <w:r>
        <w:rPr>
          <w:b/>
          <w:szCs w:val="28"/>
        </w:rPr>
        <w:t xml:space="preserve"> </w:t>
      </w:r>
      <w:r>
        <w:rPr>
          <w:b/>
          <w:bCs/>
          <w:szCs w:val="28"/>
        </w:rPr>
        <w:t>NĂM 2015</w:t>
      </w:r>
    </w:p>
    <w:p>
      <w:pPr>
        <w:pStyle w:val="Normal"/>
        <w:ind w:right="-720" w:hanging="0"/>
        <w:jc w:val="center"/>
        <w:rPr>
          <w:bCs/>
          <w:i/>
          <w:i/>
          <w:szCs w:val="28"/>
        </w:rPr>
      </w:pPr>
      <w:r>
        <w:rPr>
          <w:bCs/>
          <w:i/>
          <w:szCs w:val="28"/>
        </w:rPr>
        <w:t>(Báo cáo của Ủy ban nhân dân thị xã tại Hội nghị Thị ủy)</w:t>
      </w:r>
    </w:p>
    <w:p>
      <w:pPr>
        <w:pStyle w:val="Normal"/>
        <w:spacing w:before="240" w:after="0"/>
        <w:ind w:right="-720" w:hanging="0"/>
        <w:jc w:val="center"/>
        <w:rPr>
          <w:b/>
          <w:b/>
          <w:bCs/>
          <w:szCs w:val="28"/>
        </w:rPr>
      </w:pPr>
      <w:r>
        <w:rPr>
          <w:b/>
          <w:bCs/>
          <w:szCs w:val="28"/>
        </w:rPr>
        <w:t>PHẦN THỨ NHẤT</w:t>
      </w:r>
    </w:p>
    <w:p>
      <w:pPr>
        <w:pStyle w:val="Normal"/>
        <w:ind w:right="24" w:hanging="0"/>
        <w:jc w:val="center"/>
        <w:rPr>
          <w:b/>
          <w:b/>
          <w:szCs w:val="28"/>
        </w:rPr>
      </w:pPr>
      <w:r>
        <w:rPr>
          <w:b/>
          <w:szCs w:val="28"/>
        </w:rPr>
        <w:t>TÌNH HÌNH THỰC HIỆN KẾ HOẠCH PHÁT TRIỂN KT-XH NĂM 2014</w:t>
      </w:r>
    </w:p>
    <w:p>
      <w:pPr>
        <w:pStyle w:val="BodyTextIndent3"/>
        <w:spacing w:before="0" w:after="0"/>
        <w:ind w:left="0" w:firstLine="705"/>
        <w:jc w:val="both"/>
        <w:rPr>
          <w:b/>
          <w:b/>
          <w:iCs/>
          <w:sz w:val="28"/>
          <w:szCs w:val="28"/>
        </w:rPr>
      </w:pPr>
      <w:r>
        <w:rPr>
          <w:b/>
          <w:iCs/>
          <w:sz w:val="28"/>
          <w:szCs w:val="28"/>
        </w:rPr>
      </w:r>
    </w:p>
    <w:p>
      <w:pPr>
        <w:pStyle w:val="BodyTextIndent3"/>
        <w:spacing w:before="0" w:after="0"/>
        <w:ind w:left="0" w:firstLine="705"/>
        <w:jc w:val="both"/>
        <w:rPr>
          <w:iCs/>
          <w:sz w:val="28"/>
          <w:szCs w:val="28"/>
        </w:rPr>
      </w:pPr>
      <w:r>
        <w:rPr>
          <w:iCs/>
          <w:sz w:val="28"/>
          <w:szCs w:val="28"/>
        </w:rPr>
        <w:t>Thực hiện Nghị quyết số 13-NQ/TU ngày 09/12/2013 của Thị ủy và Nghị quyết số 17/2014/NQ.HĐND ngày 18/12/2013 của HĐND thị xã Hương Trà về nhiệm vụ phát triển kinh tế - xã hội năm 2014; UBND thị xã đã ban hành Quyết định số 09/QĐ-UBND ngày 08/01/2014 về việc triển khai thực hiện nhiệm vụ kế hoạch phát triển kinh tế - xã hội năm 2014, trên cơ sở đó đã tập trung chỉ đạo điều hành quyết liệt, đồng bộ có trọng tâm, trọng điểm, nên tình hình kinh tế - xã hội thị xã năm 2014 đạt được kết quả khá, hoàn thành phần lớn các mục tiêu, chỉ tiêu đã đề ra, thể hiện trên các lĩnh vực sau:</w:t>
      </w:r>
    </w:p>
    <w:p>
      <w:pPr>
        <w:pStyle w:val="BodyTextIndent3"/>
        <w:spacing w:before="0" w:after="0"/>
        <w:ind w:left="0" w:firstLine="705"/>
        <w:jc w:val="both"/>
        <w:rPr>
          <w:b/>
          <w:b/>
          <w:iCs/>
          <w:sz w:val="28"/>
          <w:szCs w:val="28"/>
        </w:rPr>
      </w:pPr>
      <w:r>
        <w:rPr>
          <w:b/>
          <w:iCs/>
          <w:sz w:val="28"/>
          <w:szCs w:val="28"/>
        </w:rPr>
        <w:t>I. VỀ KINH TẾ</w:t>
      </w:r>
    </w:p>
    <w:p>
      <w:pPr>
        <w:pStyle w:val="TextBodyIndent"/>
        <w:spacing w:before="0" w:after="0"/>
        <w:ind w:left="0" w:firstLine="705"/>
        <w:jc w:val="both"/>
        <w:rPr>
          <w:sz w:val="28"/>
          <w:szCs w:val="28"/>
        </w:rPr>
      </w:pPr>
      <w:r>
        <w:rPr>
          <w:sz w:val="28"/>
          <w:szCs w:val="28"/>
        </w:rPr>
        <w:t>Trong năm 2014 tình hình kinh tế, chính trị thế giới và khu vực tiếp tục diễn biến phức tạp, kinh tế trong nước có phục hồi nhưng tăng trưởng chậm, trong điều kiện đó các cấp, các ngành và doanh nghiệp trên địa bàn đã tập trung tháo gở khó khăn, ổn định sản xuất kinh doanh nên giá trị sản xuất của các ngành kinh tế vẫn giữ mức tăng trưởng khá. Tốc độ tăng giá trị sản xuất ước đạt 18,6 % so năm trước. Cấu trúc tăng trưởng kinh tế theo ngành giữ được xu hướng hợp lý và có hiệu quả hơn.</w:t>
      </w:r>
    </w:p>
    <w:p>
      <w:pPr>
        <w:pStyle w:val="Normal"/>
        <w:tabs>
          <w:tab w:val="clear" w:pos="720"/>
          <w:tab w:val="left" w:pos="900" w:leader="none"/>
        </w:tabs>
        <w:ind w:firstLine="705"/>
        <w:jc w:val="both"/>
        <w:rPr>
          <w:b/>
          <w:b/>
          <w:bCs/>
          <w:szCs w:val="28"/>
        </w:rPr>
      </w:pPr>
      <w:r>
        <w:rPr>
          <w:b/>
          <w:bCs/>
          <w:szCs w:val="28"/>
        </w:rPr>
        <w:t xml:space="preserve">1. Lĩnh vực dịch vụ: </w:t>
      </w:r>
      <w:r>
        <w:rPr>
          <w:szCs w:val="28"/>
        </w:rPr>
        <w:t>Ngành dịch vụ duy trì được mức tăng trưởng cao hơn tốc độ chung của các ngành kinh tế, tiếp tục đóng góp tỷ trọng cao vào cơ cấu kinh tế. Trong năm nhờ thực hiện tốt các chính sách kích cầu đầu tư và tiêu dùng nên lĩnh vực thương mại – dịch vụ có bước phát triển đáng kể, tổng giá trị sản xuất dịch vụ theo giá so sánh 1994 ước đạt 918 tỷ đồng, (giá cố định 2010 là 1.320 tỷ đồng) tăng 19,1% so năm trước. Dịch vụ thương mại liên quan việc mua bán hàng hóa vật chất thuần túy vẫn chiếm tỷ trọng lớn nhưng đang có xu hướng giảm dần..</w:t>
      </w:r>
    </w:p>
    <w:p>
      <w:pPr>
        <w:pStyle w:val="Normal"/>
        <w:tabs>
          <w:tab w:val="clear" w:pos="720"/>
          <w:tab w:val="left" w:pos="900" w:leader="none"/>
        </w:tabs>
        <w:ind w:firstLine="705"/>
        <w:jc w:val="both"/>
        <w:rPr>
          <w:b/>
          <w:b/>
          <w:bCs/>
          <w:szCs w:val="28"/>
        </w:rPr>
      </w:pPr>
      <w:r>
        <w:rPr>
          <w:szCs w:val="28"/>
        </w:rPr>
        <w:t xml:space="preserve">Tổng mức bán lẻ hàng hóa và doanh thu dịch vụ tiêu dùng đạt 950 tỷ đồng, tăng 20,8 %. Giá trị hàng hóa tham gia xuất khẩu thực hiện khoảng 12,2 triệu USD, đạt 101,7% kế hoạch, tăng 22 % so năm trước. </w:t>
      </w:r>
      <w:r>
        <w:rPr>
          <w:bCs/>
          <w:szCs w:val="28"/>
        </w:rPr>
        <w:t>Tăng cường chấn chỉnh hoạt động các chợ nông thôn, hướng dẫn xây dựng nội quy, phương án sắp xếp bố trí ngành hàng, điểm kinh doanh... Lập quy hoạch chi tiết khu dịch vụ Cồn Tè - Hương Phong; triển khai quy hoạch chỉnh trang chợ Tứ Hạ, lập dự án xây dựng chợ nông lâm sản Bình Điền, nâng cấp chợ Văn Xá, chợ Hương Cần, xây dựng đình chợ Kệ - Hương Xuân.</w:t>
      </w:r>
      <w:r>
        <w:rPr>
          <w:b/>
          <w:bCs/>
          <w:szCs w:val="28"/>
        </w:rPr>
        <w:t xml:space="preserve"> </w:t>
      </w:r>
      <w:r>
        <w:rPr>
          <w:szCs w:val="28"/>
        </w:rPr>
        <w:t>Dịch vụ hỗ trợ trong nông nghiệp - nông thôn có chuyển biến tích cực; nhất là thu hoạch, tiêu thụ nông sản hàng hóa góp phần tăng năng suất và chất lượng sản phẩm, giải quyết được tính thời vụ trong trồng trọt, không để sâu bệnh và dịch hại xảy ra trên diện rộng gây mất mùa.</w:t>
      </w:r>
    </w:p>
    <w:p>
      <w:pPr>
        <w:pStyle w:val="Normal"/>
        <w:ind w:firstLine="720"/>
        <w:jc w:val="both"/>
        <w:rPr>
          <w:szCs w:val="28"/>
        </w:rPr>
      </w:pPr>
      <w:r>
        <w:rPr>
          <w:szCs w:val="28"/>
        </w:rPr>
        <w:t>Năm 2014 sản lượng vận tải hàng hóa tăng 10%; số lượt người tham gia phương tiện giao thông công cộng tăng 12% so năm trước. Dịch vụ bưu chính viễn thông được củng cố, đáp ứng yêu cầu giao dịch, quản lý nhà nước. Dịch vụ khách sạn, nhà hàng, du lịch được chú trọng đầu tư, khai thác, số lượng cơ sở lưu trú trên địa bàn tăng 13%, lượng khách du lịch đến Hương Trà ngày càng cao. Đã tích cực phối hợp tôn tạo các công trình di tích lịch sử văn hóa, đảm bảo môi trường văn hóa các điểm du lịch trên địa bàn. Trong năm đã triển khai xây dựng các công trình hạ tầng quan trọng như đường vào Điện Hòn Chén, Cầu Hữu Trạch, đường nối cụm điểm di tích lăng Minh Mạng – lăng Gia Long…</w:t>
      </w:r>
    </w:p>
    <w:p>
      <w:pPr>
        <w:pStyle w:val="Normal"/>
        <w:ind w:firstLine="720"/>
        <w:jc w:val="both"/>
        <w:rPr>
          <w:szCs w:val="28"/>
        </w:rPr>
      </w:pPr>
      <w:r>
        <w:rPr>
          <w:szCs w:val="28"/>
        </w:rPr>
        <w:t xml:space="preserve">Các hoạt động dịch vụ nhà ở và vệ sinh môi trường đô thị tiếp tục phát triển nhanh.Các chi nhánh ngân hàng trên địa bàn đã tăng cường nâng cao chất lượng tín dụng, đáp ứng kịp thời nhu cầu vốn sản xuất kinh doanh.Tăng cường kiểm tra, kiểm soát vệ sinh an toàn thực phẩm, ngăn chặn hàng giả, hàng nhái để bảo vệ sản xuất và người tiêu dùng. </w:t>
      </w:r>
    </w:p>
    <w:p>
      <w:pPr>
        <w:pStyle w:val="Normal"/>
        <w:ind w:firstLine="720"/>
        <w:jc w:val="both"/>
        <w:rPr/>
      </w:pPr>
      <w:r>
        <w:rPr>
          <w:b/>
          <w:bCs/>
          <w:szCs w:val="28"/>
        </w:rPr>
        <w:t xml:space="preserve">2. Công nghịêp - TTCN  và xây dựng: </w:t>
      </w:r>
      <w:r>
        <w:rPr>
          <w:szCs w:val="28"/>
        </w:rPr>
        <w:t xml:space="preserve">Giá trị sản xuất công nghiệp – TTCN và xây dựng theo giá so sánh 1994 ước đạt 1.126 tỷ đồng, (giá cố định 2010 là 1.670 tỷ đồng), đạt 98,2% kế hoạch, tăng 22% so với năm trước. </w:t>
      </w:r>
    </w:p>
    <w:p>
      <w:pPr>
        <w:pStyle w:val="Normal"/>
        <w:ind w:firstLine="720"/>
        <w:jc w:val="both"/>
        <w:rPr>
          <w:szCs w:val="28"/>
        </w:rPr>
      </w:pPr>
      <w:r>
        <w:rPr>
          <w:szCs w:val="28"/>
        </w:rPr>
        <w:t>Một số sản phẩm và nhóm sản phẩm chủ yếu tăng so cùng kỳ như: phân hữu cơ vi sinh (18,8%), các sản phẩm may mặc (91,52%), bê tông tươi (10,53%), sản xuất nước đá (22,57%), bánh, bún phở tươi (4,61%), sản xuất bàn ghế gỗ (sa lon) (8,91%), nhang thờ cúng (1,96%)…Bên cạnh đó một số sản phẩm giảm so cùng kỳ như: đá xây dựng (-4,68%), gạch nung (-6,59%), nón lá (-38,3%), nước mắm (-51,57%)...</w:t>
      </w:r>
    </w:p>
    <w:p>
      <w:pPr>
        <w:pStyle w:val="Normal"/>
        <w:ind w:firstLine="720"/>
        <w:jc w:val="both"/>
        <w:rPr>
          <w:szCs w:val="28"/>
        </w:rPr>
      </w:pPr>
      <w:r>
        <w:rPr>
          <w:szCs w:val="28"/>
        </w:rPr>
        <w:t>Đã hoàn thành và được phê duyệt Quy hoạch phát triển điện lực thị xã Hương Trà, trình phê duyệt quy hoạch chi tiết mở rộng cụm công nghiệp Tứ Hạ và quy hoạch phát triển công nghiệp làng nghề thị xã Hương Trà đến năm 2020. Tiến hành rà soát thống nhất, địa điểm giao đất cho các doanh nghiệp và 04 hộ sản xuất mộc dân dụng của phường Hương Hồ vào Cụm Làng nghề mộc mỹ nghệ Xước Dũ. Tổ chức khảo sát sắp xếp lại các cơ sở sản xuất TTCN gây ô nhiễm môi trường khu dân cư vào vùng quy hoạch ở Hương Toàn, Hương Vinh và Hương Bình đáp ứng yêu cầu của tiêu chí xây dựng nông thôn mới.</w:t>
      </w:r>
    </w:p>
    <w:p>
      <w:pPr>
        <w:pStyle w:val="Normal"/>
        <w:ind w:firstLine="720"/>
        <w:jc w:val="both"/>
        <w:rPr/>
      </w:pPr>
      <w:r>
        <w:rPr>
          <w:szCs w:val="28"/>
        </w:rPr>
        <w:t>Đã tập trung ưu tiên giải quyết những vướng mắc, phối hợp tuyển dụng, đào tạo lao động tạo điều kiện cho nhà máy may công nghiệp Vinatex Hương Trà đi vào sản xuất đúng tiến độ. Phối hợp hoàn thành các thủ tục về thuê đất, giao mặt bằng xây dựng nhà máy dược phẩm Hiền Vĩ tại Khu công nghiệp Tứ Hạ; nhà máy gạch bê tông tại cụm công nghiệp Tứ Hạ; nhà máy cấp nước sinh hoạt tại Thanh Phước – Hương Phong; hỗ trợ triển khai dự án đầu tư hạ tầng khu công nghiệp Tứ Hạ. Đã cung cấp thông tin quy hoạch, hướng dẫn quy trình và thống nhất địa điểm cho 05 doanh nghiệp nghiên cứu đầu tư vào địa bàn. Nâng cao chất lượng công tác khuyến công, triển khai hướng dẫn các phường, xã đăng ký và xét duyệt danh mục hỗ trợ khuyến công cho các dự án sản xuất tiểu thủ công nghiệp ngay từ đầu năm. Hướng dẫn lập hồ sơ đăng ký nhãn hiệu hàng hóa cho sản phẩm bánh tráng Lựu Bảo và rượu gạo Dương Sơn.</w:t>
      </w:r>
    </w:p>
    <w:p>
      <w:pPr>
        <w:pStyle w:val="Normal"/>
        <w:ind w:firstLine="708"/>
        <w:jc w:val="both"/>
        <w:rPr/>
      </w:pPr>
      <w:r>
        <w:rPr>
          <w:b/>
          <w:bCs/>
          <w:szCs w:val="28"/>
        </w:rPr>
        <w:t xml:space="preserve">3. Sản xuất nông nghiệp và kinh tế nông thôn: </w:t>
      </w:r>
      <w:r>
        <w:rPr>
          <w:bCs/>
          <w:szCs w:val="28"/>
        </w:rPr>
        <w:t>Tổng giá trị sản xuất  theo giá so sánh 1994 toàn ngành ước đạt 237 tỷ đồng, (giá cố định 2010 là 716 tỷ đồng), tăng 3,95%; trong đó ngành trồng trọt tăng 4%, chăn nuôi tăng 7%, thủy sản tăng 1,94% và ngành lâm nghiệp bằng 98,7% so năm 2013.</w:t>
      </w:r>
    </w:p>
    <w:p>
      <w:pPr>
        <w:pStyle w:val="Normal"/>
        <w:jc w:val="both"/>
        <w:rPr/>
      </w:pPr>
      <w:r>
        <w:rPr>
          <w:b/>
          <w:bCs/>
          <w:szCs w:val="28"/>
        </w:rPr>
        <w:tab/>
      </w:r>
      <w:r>
        <w:rPr>
          <w:b/>
          <w:szCs w:val="28"/>
        </w:rPr>
        <w:t>3.1 Trồng trọt</w:t>
      </w:r>
      <w:r>
        <w:rPr>
          <w:szCs w:val="28"/>
        </w:rPr>
        <w:t>: Chỉ đạo triển khai chặt chẽ, có nhiều biện pháp chủ động đối phó với diễn biến của thời tiết, dịch bệnh nên sản xuất nông nghiệp đã đạt được những kết quả khá; nếu không bị hạn cuối vụ Đông Xuân làm giảm năng suất lạc thì có thể đánh giá là một năm được mùa toàn diện, năng suất lúa đạt cao nhất từ trước đến nay.</w:t>
      </w:r>
    </w:p>
    <w:p>
      <w:pPr>
        <w:pStyle w:val="Normal"/>
        <w:jc w:val="both"/>
        <w:rPr/>
      </w:pPr>
      <w:r>
        <w:rPr>
          <w:szCs w:val="28"/>
        </w:rPr>
        <w:tab/>
        <w:t>Tổng diện tích gieo trồng cây hằng năm 10.457,49 ha, đạt 100,07% kế hoạch và tăng 88,48ha so với năm 2013. Trong đó: diện tích gieo trồng cây lương thực có hạt 6.399,39 ha, tăng 100,09 ha; cây chất bột có củ 1.396,8 ha, giảm 34,21 ha; cây thực phẩm 1.290,6 ha, tăng 95 ha và cây công nghiệp ngắn ngày 1083,1 ha, tăng 12,1 ha.</w:t>
      </w:r>
    </w:p>
    <w:p>
      <w:pPr>
        <w:pStyle w:val="Normal"/>
        <w:ind w:firstLine="720"/>
        <w:jc w:val="both"/>
        <w:rPr/>
      </w:pPr>
      <w:r>
        <w:rPr>
          <w:szCs w:val="28"/>
        </w:rPr>
        <w:t xml:space="preserve">Kết quả diện tích gieo trồng một số cây trồng chính như: Cây </w:t>
      </w:r>
      <w:r>
        <w:rPr>
          <w:bCs/>
          <w:iCs/>
          <w:szCs w:val="28"/>
        </w:rPr>
        <w:t xml:space="preserve">lúa </w:t>
      </w:r>
      <w:r>
        <w:rPr>
          <w:szCs w:val="28"/>
        </w:rPr>
        <w:t xml:space="preserve">6139,06 ha, đạt 101,81% kế hoạch, tăng 94,46 ha; </w:t>
      </w:r>
      <w:r>
        <w:rPr>
          <w:bCs/>
          <w:iCs/>
          <w:szCs w:val="28"/>
        </w:rPr>
        <w:t>cây lạc</w:t>
      </w:r>
      <w:r>
        <w:rPr>
          <w:szCs w:val="28"/>
        </w:rPr>
        <w:t xml:space="preserve"> 987,1 ha, đạt 100,7% kế hoạch và tăng 7,1 ha; c</w:t>
      </w:r>
      <w:r>
        <w:rPr>
          <w:bCs/>
          <w:iCs/>
          <w:szCs w:val="28"/>
        </w:rPr>
        <w:t xml:space="preserve">ây sắn </w:t>
      </w:r>
      <w:r>
        <w:rPr>
          <w:szCs w:val="28"/>
        </w:rPr>
        <w:t xml:space="preserve">844,3 ha, đạt 99,34% kế hoạch, giảm 27 ha so với năm trước. Năng suất lúa cả năm 59,3 tạ/ha, đạt 105,9% kế hoạch, tăng 8 tạ/ha; năng suất lạc 18,21 tạ/ha, giảm 8,19 tạ/ha so năm trước. Sản lượng lương thực có hạt 37.290,7 </w:t>
      </w:r>
      <w:r>
        <w:rPr>
          <w:szCs w:val="28"/>
          <w:lang w:val="nl-NL"/>
        </w:rPr>
        <w:t>tấn, đạt 108,22% kế hoạch, tăng 5.425,7 tấn so năm 2013. Trong năm trồng mới 16,6ha cao su nâng tổng diện tích cây cao su lên 2459,4ha, có 77% diện tích thời kỳ kinh doanh khai thác được 2.480 tấn mủ tươi, tăng 112 tấn so năm 2013, sản lượng mủ đạt cao nhưng thu nhập thấp do giá xuất khẩu giảm mạnh. Thực hiện Đề án phát triển các cây đặc sản, mục tiêu đề ra giai đoạn 2013-2014 phải trồng mới 60-100ha nhưng đến nay dự ước thực hiện được khoảng 18,6ha, đạt khoảng 30% kế hoạch, sản lượng thu hoạch tiếp tục đạt thấp.</w:t>
      </w:r>
    </w:p>
    <w:p>
      <w:pPr>
        <w:pStyle w:val="Normal"/>
        <w:ind w:firstLine="720"/>
        <w:jc w:val="both"/>
        <w:rPr/>
      </w:pPr>
      <w:r>
        <w:rPr>
          <w:b/>
          <w:bCs/>
          <w:szCs w:val="28"/>
        </w:rPr>
        <w:t xml:space="preserve">3.2 Chăn nuôi: </w:t>
      </w:r>
      <w:r>
        <w:rPr>
          <w:szCs w:val="28"/>
        </w:rPr>
        <w:t>Tăng cường triển khai công tác kiểm tra, giám sát và phòng chống dịch nên trong năm 2014 trên địa bàn các loại dịch bệnh nguy hiểm ở gia súc, gia cầm chưa xảy ra.  Đến thời điểm 1/10/2014 đàn lợn có 37.414 con, trong đó có 5.200 lợn nái, đạt 86 % kế hoạch và bằng 116,31% so cùng kỳ năm trước; đàn trâu - bò 4.259 con, đạt 90,6% kế hoạch và bằng 105,76% so cùng kỳ năm trước; đàn gia cầm 266.754 con, đạt 106,7% kế hoạch và bằng 121,12% so cùng kỳ năm trước. Tuy nhu cầu thị trường rất lớn nhưng sản xuất vẫn tăng chậm do phương thức nuôi thiếu hiệu quả, giá cả nguyên liệu đầu vào còn cao.</w:t>
      </w:r>
    </w:p>
    <w:p>
      <w:pPr>
        <w:pStyle w:val="Normal"/>
        <w:ind w:firstLine="720"/>
        <w:jc w:val="both"/>
        <w:rPr>
          <w:b/>
          <w:b/>
          <w:bCs/>
          <w:szCs w:val="28"/>
        </w:rPr>
      </w:pPr>
      <w:r>
        <w:rPr>
          <w:b/>
          <w:bCs/>
          <w:szCs w:val="28"/>
        </w:rPr>
        <w:t xml:space="preserve">3.3 Thủy sản: </w:t>
      </w:r>
      <w:r>
        <w:rPr>
          <w:szCs w:val="28"/>
        </w:rPr>
        <w:t>Tổng sản lượng khai thác và nuôi trồng thủy sản ước đạt 2.410 tấn, đạt 107,1% kế hoạch và bằng 98,5% so năm trước, trong đó sản lượng khai thác ước 1.552 tấn, đạt 103,4 % kế hoạch và bằng 92,9% so năm trước;</w:t>
      </w:r>
      <w:r>
        <w:rPr>
          <w:b/>
          <w:bCs/>
          <w:szCs w:val="28"/>
        </w:rPr>
        <w:t xml:space="preserve"> </w:t>
      </w:r>
      <w:r>
        <w:rPr>
          <w:szCs w:val="28"/>
        </w:rPr>
        <w:t>sản lượng nuôi trồng 858 tấn, đạt 107,25% kế hoạch và bằng 120,2% so với năm trước, trong đó sản lượng cá các loại 729 tấn, tôm 81 tấn và các thủy sản khác 48 tấn. Tổng diện tích mặt nước đưa vào nuôi trồng 419 ha, đạt 94,15% kế hoạch. Trong đó nuôi nước lợ 282 ha, đạt 92,8% và nuôi nước ngọt 137 ha. Trong năm, nuôi cá lồng vùng đầm phá xã Hải Dương phát triển mạnh, nhiều hộ ứng dụng công nghệ nuôi lồng Đan Mạch cho hiệu quả cao và được nhân rộng.</w:t>
      </w:r>
    </w:p>
    <w:p>
      <w:pPr>
        <w:pStyle w:val="Normal"/>
        <w:ind w:firstLine="720"/>
        <w:jc w:val="both"/>
        <w:rPr/>
      </w:pPr>
      <w:r>
        <w:rPr>
          <w:b/>
          <w:bCs/>
          <w:szCs w:val="28"/>
        </w:rPr>
        <w:t>3.4 Lâm nghiệp</w:t>
      </w:r>
      <w:r>
        <w:rPr>
          <w:szCs w:val="28"/>
        </w:rPr>
        <w:t>: Năm 2014 ước diện tích trồng lại rừng tập trung 1.050 ha, tiến hành chăm sóc, bảo vệ 2.742 ha rừng trồng các năm trước, khoanh nuôi xúc tiến tái sinh 1.223,1 ha rừng tự nhiên, trồng được 35.000 cây phân tán; thu hoạch 91.200 m</w:t>
      </w:r>
      <w:r>
        <w:rPr>
          <w:szCs w:val="28"/>
          <w:vertAlign w:val="superscript"/>
        </w:rPr>
        <w:t>3</w:t>
      </w:r>
      <w:r>
        <w:rPr>
          <w:szCs w:val="28"/>
        </w:rPr>
        <w:t xml:space="preserve"> gỗ rừng trồng và 22.800 (ster) củi, tăng 7,67% so năm 2013. Đã kiểm tra phát hiện và xử lý 25 vụ vi phạm lâm luật, tịch thu 37,457 m</w:t>
      </w:r>
      <w:r>
        <w:rPr>
          <w:szCs w:val="28"/>
          <w:vertAlign w:val="superscript"/>
        </w:rPr>
        <w:t xml:space="preserve">3 </w:t>
      </w:r>
      <w:r>
        <w:rPr>
          <w:szCs w:val="28"/>
        </w:rPr>
        <w:t xml:space="preserve"> gỗ, phạt tiền nộp ngân sách 40,5 triệu đồng, chuyển lên cấp trên (Ủy ban nhân dân tỉnh) xử lý 01 vụ, xử phạt 80 triệu đồng.</w:t>
      </w:r>
    </w:p>
    <w:p>
      <w:pPr>
        <w:pStyle w:val="Normal"/>
        <w:ind w:firstLine="720"/>
        <w:jc w:val="both"/>
        <w:rPr>
          <w:b/>
          <w:b/>
          <w:szCs w:val="28"/>
        </w:rPr>
      </w:pPr>
      <w:r>
        <w:rPr>
          <w:b/>
          <w:szCs w:val="28"/>
        </w:rPr>
        <w:t xml:space="preserve">3.5 Củng cố chuyển đổi HTX theo Luật: </w:t>
      </w:r>
      <w:r>
        <w:rPr>
          <w:szCs w:val="28"/>
        </w:rPr>
        <w:t>Trong năm 2014 đã tổ chức Hội nghị triển khai Luật Hợp tác xã số 23/2012/QH13  ngày 20/11/2012 của Quốc hội khóa XIII cho UBND các phường, xã và 22 HTX trên địa bàn thị xã.</w:t>
      </w:r>
      <w:r>
        <w:rPr>
          <w:b/>
          <w:szCs w:val="28"/>
        </w:rPr>
        <w:t xml:space="preserve"> </w:t>
      </w:r>
      <w:r>
        <w:rPr>
          <w:szCs w:val="28"/>
        </w:rPr>
        <w:t>Chỉ đạo UBND các phường, xã có kế hoạch hướng dẫn hỗ trợ hoạt động của các HTX gắn với Đề án xây dựng nông thôn mới. Tổ chức khảo sát đánh giá tình hình hoạt động HTX trên địa bàn để xây dựng kế hoạch phát triển kinh tế tập thể và xây dựng các chính sách hỗ trợ kinh tế HTX.</w:t>
      </w:r>
      <w:r>
        <w:rPr>
          <w:b/>
          <w:szCs w:val="28"/>
        </w:rPr>
        <w:t xml:space="preserve"> </w:t>
      </w:r>
      <w:r>
        <w:rPr>
          <w:szCs w:val="28"/>
        </w:rPr>
        <w:t>Đến cuối năm 2014 có 7 HTX tiến hành xây dựng lại Điều lệ, bổ sung nhân sự tổ chức Đại hội chuyển đổi theo Luật đạt 31,82% tổng số HTX trên địa bàn.</w:t>
      </w:r>
    </w:p>
    <w:p>
      <w:pPr>
        <w:pStyle w:val="Normal"/>
        <w:ind w:firstLine="720"/>
        <w:jc w:val="both"/>
        <w:rPr/>
      </w:pPr>
      <w:r>
        <w:rPr>
          <w:b/>
          <w:bCs/>
          <w:szCs w:val="28"/>
        </w:rPr>
        <w:t>4. Đầu tư phát triển:</w:t>
      </w:r>
      <w:r>
        <w:rPr>
          <w:szCs w:val="28"/>
        </w:rPr>
        <w:t xml:space="preserve"> Đã tăng cường thu hút, sử dụng hiệu quả các nguồn lực phát triển đồng bộ kết cấu hạ tầng. Nguồn ngân sách Trung ương và tỉnh quản lý, UBND thị xã đã chỉ đạo phối hợp hoàn thành tốt công tác GPMB để triển khai các Dự án chống xói lở khẩn cấp bờ biển xã Hải Dương, đường và cầu Hữu Trạch, trường THPT Hương Trà (giai đoạn 2), đường quốc phòng trong khu căn cứ tỉnh, các công trình tu bổ - tôn tạo di tích văn hóa lịch sử, khắc phục sạt lỡ bờ sông Bồ, sông Hương; hệ thống cấp nước sạch phường Hương Vân; Dự án nâng cấp, mở rộng Quốc lộ 1A và xây dựng 04 khu tái định cư cho nhân dân; nâng cấp các tuyến Tỉnh lộ qua thị xã một cách kịp thời hiệu quả. </w:t>
      </w:r>
    </w:p>
    <w:p>
      <w:pPr>
        <w:pStyle w:val="Normal"/>
        <w:ind w:firstLine="720"/>
        <w:jc w:val="both"/>
        <w:rPr>
          <w:szCs w:val="28"/>
        </w:rPr>
      </w:pPr>
      <w:r>
        <w:rPr>
          <w:szCs w:val="28"/>
        </w:rPr>
        <w:t>Từ nguồn ngân sách tập trung, hỗ trợ có mục tiêu đã tập trung chỉ đạo thi công hoàn thành các công trình chuyển tiếp của năm 2013 và khởi công mới các công trình: Trụ sở HĐND và UBND xã Bình Thành, đường du lịch cụm điểm di tích Lăng Minh Mạng – Lăng Gia Long, đường vào Điện Hòn Chén, đường vào lăng Minh Mạng, nhà Hiệu bộ trường THCS Hương Văn, trụ sở Công an phường Hương An.</w:t>
      </w:r>
    </w:p>
    <w:p>
      <w:pPr>
        <w:pStyle w:val="Normal"/>
        <w:ind w:firstLine="720"/>
        <w:jc w:val="both"/>
        <w:rPr>
          <w:szCs w:val="28"/>
        </w:rPr>
      </w:pPr>
      <w:r>
        <w:rPr>
          <w:szCs w:val="28"/>
        </w:rPr>
        <w:t>Thực hiện Chương trình mục tiêu quốc gia xây dựng nông thôn mới, trong năm 2014 từ vốn vay ưu đãi, Chương trình MTQG xây dựng nông thôn mới và vốn hỗ trợ có mục tiêu đã hoàn thành các công trình chuyển tiếp như: đường bê tông nông thôn Hương Quang, bê tông giao thông thôn Bình Toàn (Hương Bình); đường bê tông Hương Cần – An Thuận – Vân Cù (Hương Toàn); đường bê tông thôn Hải Cát (Hương Thọ). Khởi công mới các công trình: đường nội đồng Tỉnh lộ 4 đến Thượng Đạt – Hà Giang và đường nội đồng từ trường Tiểu học số 2 Hương Vinh đi Cầu Tréo (Hương Vinh); đường sản xuất vào khu quy hoạch bãi rác, đường từ ông Võ Bé đến ông Đặng Sang (Hương Bình); đường nội đồng Bàu Đông trên (Hương Toàn); nâng cấp mở rộng đường trục chính và xây dựng mới trạm bơm tiêu Thóc Lóc – Bàu Su (Hương Phong), xây dựng hệ thống cấp nước sạch xã Hải Dương.</w:t>
      </w:r>
    </w:p>
    <w:p>
      <w:pPr>
        <w:pStyle w:val="Normal"/>
        <w:ind w:firstLine="720"/>
        <w:jc w:val="both"/>
        <w:rPr>
          <w:szCs w:val="28"/>
        </w:rPr>
      </w:pPr>
      <w:r>
        <w:rPr>
          <w:szCs w:val="28"/>
        </w:rPr>
        <w:t xml:space="preserve">Nguồn vốn ngân sách thị xã quản lý đã tiếp tục hoàn thành đường nội thị Đ1, Đ2 và đường ngõ phố 3 Tứ Hạ, đướng số 1 TDP 3 phường Hương Văn. Triển khai công trình mới năm 2014 như: nâng cấp mở rộng đường nối Quốc lộ 1 A – Quê Chữ phường Hương Chữ, đường nội thị số 1 TDP 4 phường Hương Văn, đầu tư xây dựng hạ tầng các khu tái định cư Dự án mở rộng Quốc lộ 1A tại Tứ Hạ, Hương Văn, Hương Xuân, Hương Chữ. </w:t>
      </w:r>
    </w:p>
    <w:p>
      <w:pPr>
        <w:pStyle w:val="Normal"/>
        <w:ind w:firstLine="720"/>
        <w:jc w:val="both"/>
        <w:rPr/>
      </w:pPr>
      <w:r>
        <w:rPr>
          <w:szCs w:val="28"/>
        </w:rPr>
        <w:t>Trong năm 2014 sử dụng vốn vay ưu đãi mua xi măng địa phương, vốn ngân sách thị xã hỗ trợ và huy động nhân dân đóng góp công lao động đã triển khai xây dựng mới 9,12 km bê tông giao thông nông thôn. Nguồn vốn vay ưu đãi của ngân sách thị xã bổ sung trong Quý 4 tiếp tục triển khai thi công tuyến đường liên thôn Cổ Lão – Dương Sơn (Hương Toàn), đường nội đồng Giáp Thượng – Liễu Hạ (Hương Toàn); đường nội đồng Bàu Hồ (Hương Vinh); đường nội đồng số 11 Bình Toàn (Hương Bình) và kiên cố hóa kênh mương nội đồng xã Hương Vinh, Hương Toàn thuộc danh mục công trình ưu tiên Chương trình MTQG xây dựng nông thôn của thị xã. Từ nguồn thu tiền sử dụng đất năm 2014 đã đầu tư cho mục tiêu xây dựng trường đạt chuẩn Quốc gia, hỗ trợ tăng cường cơ sở vật chất trường học, bố trí trên 20% nguồn thu cho Chương trình MTQG xây dựng nông thôn mới và bố trí các dự án phát triển đô thị. Đi đôi với triển khai thực hiện kế hoạch đầu tư xây dựng cơ bản năm 2014, đã chú trọng công tác chuẩn bị đầu tư cho năm 2015 và giai đoạn 2016-2020. Tổ chức Hội nghị phổ biến hướng dẫn lập kế hoạch đầu tư công trung hạn năm 2015 và kế hoạch trung hạn 5 năm 2016-2020 gắn với kế hoạch phát triển kinh tế - xã hội năm 2015 và kế hoạch 5 năm 2016-2020.</w:t>
      </w:r>
    </w:p>
    <w:p>
      <w:pPr>
        <w:pStyle w:val="Normal"/>
        <w:ind w:firstLine="720"/>
        <w:jc w:val="both"/>
        <w:rPr>
          <w:szCs w:val="28"/>
        </w:rPr>
      </w:pPr>
      <w:r>
        <w:rPr>
          <w:szCs w:val="28"/>
        </w:rPr>
        <w:t>Tổng vốn đầu tư toàn xã hội ước đạt 1.100 tỷ đồng, bằng 91,67% kế hoạch và bằng 110% cùng kỳ năm trước.</w:t>
      </w:r>
    </w:p>
    <w:p>
      <w:pPr>
        <w:pStyle w:val="Normal"/>
        <w:ind w:firstLine="720"/>
        <w:jc w:val="both"/>
        <w:rPr>
          <w:b/>
          <w:b/>
          <w:szCs w:val="28"/>
        </w:rPr>
      </w:pPr>
      <w:r>
        <w:rPr>
          <w:b/>
          <w:szCs w:val="28"/>
        </w:rPr>
        <w:t xml:space="preserve">5. Ứng dụng khoa học công nghệ vào sản xuất và đời sống: </w:t>
      </w:r>
      <w:r>
        <w:rPr>
          <w:szCs w:val="28"/>
        </w:rPr>
        <w:t>Trong năm 2014 tiến hành xây dựng mô hình sản xuất lúa cánh đồng mẫu lớn ở xã Hương Vinh 25ha, tiến hành kiến thiết đồng ruộng, xây dựng giao thông nội đồng gắn với nâng cấp hệ thống thủy lợi làm cơ sở cho ứng dụng tiến bộ khoa học kỹ thuật xã Hương Bình, Hương Vinh, Hương Toàn.</w:t>
      </w:r>
      <w:r>
        <w:rPr>
          <w:b/>
          <w:szCs w:val="28"/>
        </w:rPr>
        <w:t xml:space="preserve"> </w:t>
      </w:r>
      <w:r>
        <w:rPr>
          <w:szCs w:val="28"/>
        </w:rPr>
        <w:t>Triển khai quy hoạch 2 khu sản xuất nông nghiệp tập trung tại phường Hương Xuân, Hương Chữ. Từ nguồn vốn khuyến nông, lâm, ngư và vốn ngân sách hỗ trợ phát triển sản xuất các xã xây dựng nông thôn mới đã xây dựng và nhân rộng các mô hình trong sản xuất nông nghiệp như: trồng hành lá an toàn, đưa giống mới vào trồng cây ăn quả, chăn nuôi, ứng dụng công nghệ nuôi cá lồng Đan Mạch.</w:t>
      </w:r>
      <w:r>
        <w:rPr>
          <w:b/>
          <w:szCs w:val="28"/>
        </w:rPr>
        <w:t xml:space="preserve"> </w:t>
      </w:r>
      <w:r>
        <w:rPr>
          <w:szCs w:val="28"/>
        </w:rPr>
        <w:t>Định hướng hút đầu tư sản xuất công nghiệp theo hướng ưu tiên thu hút các ngành nghề có công nghệ tiên tiến, thân thiện với môi trường như may mặc, sản xuất gạch không nung, sản xuất dược phẩm.</w:t>
      </w:r>
    </w:p>
    <w:p>
      <w:pPr>
        <w:pStyle w:val="Normal"/>
        <w:ind w:firstLine="720"/>
        <w:jc w:val="both"/>
        <w:rPr>
          <w:b/>
          <w:b/>
          <w:szCs w:val="28"/>
        </w:rPr>
      </w:pPr>
      <w:r>
        <w:rPr>
          <w:b/>
          <w:szCs w:val="28"/>
        </w:rPr>
        <w:t>6. Chỉnh trang đô thị và xây dựng nông thôn mới</w:t>
      </w:r>
    </w:p>
    <w:p>
      <w:pPr>
        <w:pStyle w:val="Normal"/>
        <w:ind w:firstLine="720"/>
        <w:jc w:val="both"/>
        <w:rPr>
          <w:b/>
          <w:b/>
          <w:color w:val="FF6600"/>
          <w:szCs w:val="28"/>
          <w:lang w:val="sv-SE"/>
        </w:rPr>
      </w:pPr>
      <w:r>
        <w:rPr>
          <w:b/>
          <w:szCs w:val="28"/>
          <w:lang w:val="sv-SE"/>
        </w:rPr>
        <w:t xml:space="preserve">a. Chỉnh trang đô thị: </w:t>
      </w:r>
      <w:r>
        <w:rPr>
          <w:szCs w:val="28"/>
          <w:lang w:val="sv-SE"/>
        </w:rPr>
        <w:t xml:space="preserve">Tăng cường chỉ đạo công tác quản lý quy hoạch, xây dựng, lập lại trật tự đô thị. Đôn đốc các chủ đầu tư đẩy nhanh tiến độ xây dựng và hoàn thiện các công trình kết cấu hạ tầng đô thị, đảm bảo vệ sinh môi trường, cảnh quan trong thi công. Tổ chức Tết trồng cây, phát triển cây xanh đô thị, </w:t>
      </w:r>
      <w:r>
        <w:rPr>
          <w:color w:val="FF6600"/>
          <w:szCs w:val="28"/>
          <w:lang w:val="sv-SE"/>
        </w:rPr>
        <w:t>xây dựng công viên cây xanh đầu cầu Tứ Phú.</w:t>
      </w:r>
      <w:r>
        <w:rPr>
          <w:b/>
          <w:color w:val="FF6600"/>
          <w:szCs w:val="28"/>
          <w:lang w:val="sv-SE"/>
        </w:rPr>
        <w:t xml:space="preserve"> </w:t>
      </w:r>
      <w:r>
        <w:rPr>
          <w:szCs w:val="28"/>
          <w:lang w:val="sv-SE"/>
        </w:rPr>
        <w:t>Khảo sát sắp xếp nhà tạm, quán tạm dọc tuyến Quốc lộ 1A, xử lý tháo dỡ các biển hiệu quảng cáo không đúng quy định. Hoàn thành lắp đặt bảng tên đường phố và gắn biển số nhà tất cả các tuyến đường theo đề án được duyệt. Thực hiện tốt công tác thu gom rác thải, vệ sinh môi trường đường phố. Tổ chức các đợt ra quân lập lại trật tự đô thị và tổng dọn vệ sinh môi trường nhân dịp Tết Nguyên đán và chào mừng ngày giải phóng quê hương, Lễ hội Festival Huế 2014.</w:t>
      </w:r>
      <w:r>
        <w:rPr>
          <w:b/>
          <w:color w:val="FF6600"/>
          <w:szCs w:val="28"/>
          <w:lang w:val="sv-SE"/>
        </w:rPr>
        <w:t xml:space="preserve"> </w:t>
      </w:r>
      <w:r>
        <w:rPr>
          <w:szCs w:val="28"/>
          <w:lang w:val="sv-SE"/>
        </w:rPr>
        <w:t>Điểm nổi bật là hầu hết các phường đã có kế hoạch chỉnh trang đô thị, đã lựa chọn các tuyến phố đăng ký xây dựng tuyến phố văn minh đô thị, phân công các tổ chức đoàn thể, chính quyền đảm nhận theo dõi chỉ đạo từng lĩnh vực, từng địa bàn và công trình cụ thể. Trong năm các phường đã thực hiện tốt công tác vận động nhân dân hiến đất mở rộng giao thông ngõ phố, các đơn vị làm tốt là phường Hương Vân, Hương Xuân, Hương Văn và Hương Chữ.</w:t>
      </w:r>
    </w:p>
    <w:p>
      <w:pPr>
        <w:pStyle w:val="Normal"/>
        <w:ind w:firstLine="720"/>
        <w:jc w:val="both"/>
        <w:rPr>
          <w:b/>
          <w:b/>
          <w:szCs w:val="28"/>
          <w:lang w:val="sv-SE"/>
        </w:rPr>
      </w:pPr>
      <w:r>
        <w:rPr>
          <w:b/>
          <w:szCs w:val="28"/>
          <w:lang w:val="sv-SE"/>
        </w:rPr>
        <w:t>b. Xây dựng nông thôn mới:</w:t>
      </w:r>
      <w:r>
        <w:rPr>
          <w:szCs w:val="28"/>
          <w:lang w:val="sv-SE"/>
        </w:rPr>
        <w:t xml:space="preserve"> Chỉ đạo các xã tiến hành rà soát bổ sung quy hoạch xây dựng nông thôn mới phù hợp với điều kiện thực tế từng địa phương. Tiến hành thẩm định phê duyệt Đề án xây dựng nông thôn mới các xã. Triển khai hoàn thành các công trình chuyển tiếp từ năm trước, xây dựng mới các công trình hạ tầng nông thôn mới được tỉnh thông báo vốn năm 2014. Từ nguồn vốn vay mua xi măng địa phương đã hỗ trợ 1195,63 tấn xi măng; các địa phương tổ chức huy động nhân dân đóng góp công lao động tương đương kinh phí 4.400 triệu đồng xây dựng 9,12 km đường bê tông nông thôn. Hỗ trợ xây dựng các mô hình phát triển sản xuất ở các xã Hương Bình, Hương Vinh và Hương Toàn. Phong trào chỉnh trang nhà – vườn - ngõ xóm đã được thực hiện ở các xã. Phong trào xây dựng gia đình văn hóa, làng văn hóa trong nông thôn tiếp tục được triển khai đồng bộ gắn với phong trào xây dựng nông thôn mới. Ý thức bảo vệ môi trường được nâng lên, vấn đề giữ gìn vệ sinh môi trường trong thôn xóm được chú trọng.</w:t>
      </w:r>
      <w:r>
        <w:rPr>
          <w:b/>
          <w:szCs w:val="28"/>
          <w:lang w:val="sv-SE"/>
        </w:rPr>
        <w:t xml:space="preserve"> </w:t>
      </w:r>
      <w:r>
        <w:rPr>
          <w:szCs w:val="28"/>
          <w:lang w:val="sv-SE"/>
        </w:rPr>
        <w:t>Kết quả rà soát sơ bộ đối với 3 xã Hương Vinh, Hương Bình và Hương Toàn đến nay đã đạt được khoảng 13-15/19 tiêu chí theo Bộ tiêu chí quốc gia xây dựng nông thôn mới.</w:t>
      </w:r>
    </w:p>
    <w:p>
      <w:pPr>
        <w:pStyle w:val="Normal"/>
        <w:ind w:firstLine="720"/>
        <w:jc w:val="both"/>
        <w:rPr>
          <w:b/>
          <w:b/>
          <w:bCs/>
          <w:szCs w:val="28"/>
          <w:lang w:val="sv-SE"/>
        </w:rPr>
      </w:pPr>
      <w:r>
        <w:rPr>
          <w:b/>
          <w:bCs/>
          <w:szCs w:val="28"/>
          <w:lang w:val="sv-SE"/>
        </w:rPr>
        <w:t xml:space="preserve">7. Dự toán thu chi ngân sách nhà nước: </w:t>
      </w:r>
      <w:r>
        <w:rPr>
          <w:bCs/>
          <w:szCs w:val="28"/>
          <w:lang w:val="vi-VN"/>
        </w:rPr>
        <w:t>T</w:t>
      </w:r>
      <w:r>
        <w:rPr>
          <w:bCs/>
          <w:szCs w:val="28"/>
        </w:rPr>
        <w:t xml:space="preserve">ổng thu ngân sách năm 2014 ước đạt 98,29 </w:t>
      </w:r>
      <w:r>
        <w:rPr>
          <w:szCs w:val="28"/>
        </w:rPr>
        <w:t>tỷ</w:t>
      </w:r>
      <w:r>
        <w:rPr>
          <w:b/>
          <w:szCs w:val="28"/>
        </w:rPr>
        <w:t xml:space="preserve"> </w:t>
      </w:r>
      <w:r>
        <w:rPr>
          <w:szCs w:val="28"/>
        </w:rPr>
        <w:t xml:space="preserve">đồng, </w:t>
      </w:r>
      <w:r>
        <w:rPr>
          <w:bCs/>
          <w:szCs w:val="28"/>
        </w:rPr>
        <w:t>đạt 100,32% dự toán tỉnh giao và bằng 95,45% so với chỉ tiêu phấn đấu. Trong đó thu ngoài quốc doanh đạt 27</w:t>
      </w:r>
      <w:r>
        <w:rPr>
          <w:bCs/>
          <w:szCs w:val="28"/>
          <w:lang w:val="vi-VN"/>
        </w:rPr>
        <w:t xml:space="preserve"> </w:t>
      </w:r>
      <w:r>
        <w:rPr>
          <w:bCs/>
          <w:szCs w:val="28"/>
        </w:rPr>
        <w:t xml:space="preserve">tỷ đồng, bằng 100% so với dự toán tỉnh giao và so chỉ tiêu phấn đấu; thu tiền sử dụng đất </w:t>
      </w:r>
      <w:r>
        <w:rPr>
          <w:bCs/>
          <w:szCs w:val="28"/>
          <w:lang w:val="vi-VN"/>
        </w:rPr>
        <w:t>2</w:t>
      </w:r>
      <w:r>
        <w:rPr>
          <w:bCs/>
          <w:szCs w:val="28"/>
        </w:rPr>
        <w:t>5</w:t>
      </w:r>
      <w:r>
        <w:rPr>
          <w:bCs/>
          <w:szCs w:val="28"/>
          <w:lang w:val="vi-VN"/>
        </w:rPr>
        <w:t xml:space="preserve"> </w:t>
      </w:r>
      <w:r>
        <w:rPr>
          <w:bCs/>
          <w:szCs w:val="28"/>
        </w:rPr>
        <w:t>tỷ đồng, đạt 83,33% so với dự toán tỉnh giao, đạt 71,43% chỉ tiêu phấn đấu; lệ phí trước bạ 5,6 tỷ đồng, đạt 100% so với dự toán tỉnh giao và so chỉ tiêu phấn đấu; thu tại xã, phường 4.500 triệu đồng; Cục thuế thu trên địa bàn 22,6 tỷ đồng.</w:t>
      </w:r>
    </w:p>
    <w:p>
      <w:pPr>
        <w:pStyle w:val="Normal"/>
        <w:ind w:firstLine="720"/>
        <w:jc w:val="both"/>
        <w:rPr/>
      </w:pPr>
      <w:r>
        <w:rPr>
          <w:szCs w:val="28"/>
        </w:rPr>
        <w:t>Tổng chi ngân sách ước 355,64 tỷ đồng; trong đó:</w:t>
      </w:r>
      <w:r>
        <w:rPr>
          <w:i/>
          <w:szCs w:val="28"/>
        </w:rPr>
        <w:t xml:space="preserve"> </w:t>
      </w:r>
      <w:r>
        <w:rPr>
          <w:szCs w:val="28"/>
        </w:rPr>
        <w:t>chi thường xuyên 269,25 tỷ đồng, chi đầu tư phát triển 86,39</w:t>
      </w:r>
      <w:r>
        <w:rPr>
          <w:szCs w:val="28"/>
          <w:lang w:val="vi-VN"/>
        </w:rPr>
        <w:t xml:space="preserve"> </w:t>
      </w:r>
      <w:r>
        <w:rPr>
          <w:szCs w:val="28"/>
        </w:rPr>
        <w:t>tỷ đồng.</w:t>
      </w:r>
    </w:p>
    <w:p>
      <w:pPr>
        <w:pStyle w:val="Normal"/>
        <w:ind w:firstLine="720"/>
        <w:jc w:val="both"/>
        <w:rPr>
          <w:szCs w:val="28"/>
        </w:rPr>
      </w:pPr>
      <w:r>
        <w:rPr>
          <w:szCs w:val="28"/>
        </w:rPr>
        <w:t>Trong quản lý điều hành chi ngân sách địa phương đã nghiêm chỉnh thực hiện Quyết định của UBND tỉnh về điều hành NSNN năm 2014, tăng cường công tác kiểm tra, giám sát đối với các cơ quan, đơn vị và ngân sách các cấp. Chỉ đạo công tác quyết toán ngân sách, vốn đầu tư theo kế hoạch. Tiếp tục triển khai có hiệu quả Luật Phòng chống tham nhũng, Luật Thực hành tiết kiệm chống lãng phí.</w:t>
      </w:r>
    </w:p>
    <w:p>
      <w:pPr>
        <w:pStyle w:val="Normal"/>
        <w:ind w:firstLine="720"/>
        <w:jc w:val="both"/>
        <w:rPr/>
      </w:pPr>
      <w:r>
        <w:rPr>
          <w:b/>
          <w:bCs/>
          <w:szCs w:val="28"/>
        </w:rPr>
        <w:t xml:space="preserve">8. Công tác quản lý đất đai và bảo vệ môi trường: </w:t>
      </w:r>
      <w:r>
        <w:rPr>
          <w:szCs w:val="28"/>
          <w:lang w:val="it-IT"/>
        </w:rPr>
        <w:t>Hoàn thành công tác lập quy hoạch sử dụng đất đến năm 2020 và kế hoạch sử dụng đất kỳ đầu (2011-2015) thị xã, các phường xã; đã tổ chức công bố, công khai phương án quy hoạch sử dụng đất thị xã, các phường, xã theo quy định. Trong năm 2014 đã cấp mới giấy chứng nhận quyền sử dụng đất cho tổ chức, cá nhân trên địa bàn thị xã đạt 96,74 % (76.007 giấy) với tổng diện tích 13.209,45 ha, trong đó: đất sản xuất nông nghiệp 48.644 giấy với diện tích 6.336,19 ha, đạt 96,34 %; đất trồng rừng sản xuất 3.861 giấy với diện tích 4.606,82ha, đạt 97,53%; đất nuôi trồng thuỷ sản 493 giấy với diện tích 162,97ha, đạt 93,68 %; đất ở đô thị 10.872 giấy với diện tích 1.121,02 ha, đạt 97,64%; đất ở nông thôn 11.428 giấy với diện tích 914,52 ha, đạt 96,14%; đất tín ngưởng 709 giấy với diện tích 67,93 ha, đạt 84,30%. Giải quyết 2.328 hồ sơ giao dịch quyền sử dụng đất của công dân, thực hiện xây dựng phương án giá đất năm 2015 áp dụng cho cả thời gian 5 năm trên địa bàn thị xã; đăng ký 22 danh mục công trình, dự án có thu hồi đất của dự án chuyển tiếp và năm 2015; chuyển mục đích sử dụng đất theo dự án và kế hoạch sử dụng đất 30 công trình, dự án với diện tích 72,8 ha đất trồng lúa, 3 ha đất rừng phòng hộ, thẩm định 23 phương án bồi thường, hỗ trợ và tái định cư, giá trị bồi thường hổ trợ 61.402.134.000 đồng, thu hồi diện tích 263.587,4 m</w:t>
      </w:r>
      <w:r>
        <w:rPr>
          <w:szCs w:val="28"/>
          <w:vertAlign w:val="superscript"/>
          <w:lang w:val="it-IT"/>
        </w:rPr>
        <w:t>2</w:t>
      </w:r>
      <w:r>
        <w:rPr>
          <w:szCs w:val="28"/>
          <w:lang w:val="it-IT"/>
        </w:rPr>
        <w:t xml:space="preserve"> đất của 820 hộ gia đình, cá nhân, cộng đồng dân cư để thực hiện dự án trên địa bàn.Triển khai kế hoạch kiểm kê đất đai trên địa bàn thị xã năm 2014 theo Chỉ thị số 21/CT-TTg ngày 01/8/2014 của Thủ tướng Chính phủ và Chỉ thị số 27/CT-UBND ngày 10/9/2014 của UBND tỉnh về việc kiểm kê đất đai, lập bản đồ hiện trạng sử dụng đất năm 2014. Tiếp tục thực hiện thu gom, xử lý rác trên địa bàn theo Đề án 891, </w:t>
      </w:r>
      <w:r>
        <w:rPr>
          <w:bCs/>
          <w:szCs w:val="28"/>
        </w:rPr>
        <w:t>đến nay tỷ lệ thu gom, xử lý rác thải khu vực nội thị đạt 100% kế hoạch, vùng ngoại thị chỉ đạt 85% so kế hoạch do thiếu kinh phí trang bị xuồng gom rác</w:t>
      </w:r>
      <w:r>
        <w:rPr>
          <w:szCs w:val="28"/>
          <w:lang w:val="it-IT"/>
        </w:rPr>
        <w:t>. Tổ chức thực hiện mô hình cộng đồng quản lý khai thác cát, sạn tại phường Hương Vân hiệu quả tốt, tổ chức kiểm tra và kết hợp kiểm tra về môi trường, khai thác khoáng sản, ảnh hưởng khói bụi của nhà máy xi măng Kim Đỉnh. Trong năm đã kiểm tra, xử lý vi phạm hành chính 25 trường hợp, số tiền 130.000.000 đồng</w:t>
      </w:r>
    </w:p>
    <w:p>
      <w:pPr>
        <w:pStyle w:val="Normal"/>
        <w:ind w:firstLine="720"/>
        <w:jc w:val="both"/>
        <w:rPr>
          <w:b/>
          <w:b/>
          <w:szCs w:val="28"/>
        </w:rPr>
      </w:pPr>
      <w:r>
        <w:rPr>
          <w:b/>
          <w:szCs w:val="28"/>
        </w:rPr>
        <w:t>II VĂN HÓA – XÃ HỘI</w:t>
      </w:r>
    </w:p>
    <w:p>
      <w:pPr>
        <w:pStyle w:val="Normal"/>
        <w:ind w:firstLine="720"/>
        <w:jc w:val="both"/>
        <w:rPr>
          <w:b/>
          <w:b/>
          <w:szCs w:val="28"/>
        </w:rPr>
      </w:pPr>
      <w:r>
        <w:rPr>
          <w:b/>
          <w:szCs w:val="28"/>
        </w:rPr>
        <w:t xml:space="preserve">1. Giáo dục và Đào tạo : </w:t>
      </w:r>
      <w:r>
        <w:rPr>
          <w:szCs w:val="28"/>
        </w:rPr>
        <w:t>Trong năm 2014 thực hiện tốt nhiệm vụ học kỳ II tạo điều kiện cho việc tổng kết hoàn thành nhiệm vụ năm học 2013-2014. Kết thúc năm học, đạt được nhiều kết quả:</w:t>
      </w:r>
    </w:p>
    <w:p>
      <w:pPr>
        <w:pStyle w:val="Normal"/>
        <w:ind w:firstLine="720"/>
        <w:jc w:val="both"/>
        <w:rPr>
          <w:szCs w:val="28"/>
        </w:rPr>
      </w:pPr>
      <w:r>
        <w:rPr>
          <w:szCs w:val="28"/>
        </w:rPr>
        <w:t>Bậc học mầm non tỷ lệ huy động trẻ đến lớp đạt 23,25%, (tăng 1,24% so kế hoạch), mẫu giáo đạt 83,9% (tăng 2,3%), trẻ 5 tuổi ra lớp đạt 99,01% (tăng 2,62%) so với độ tuổi.</w:t>
      </w:r>
    </w:p>
    <w:p>
      <w:pPr>
        <w:pStyle w:val="Normal"/>
        <w:ind w:firstLine="720"/>
        <w:jc w:val="both"/>
        <w:rPr>
          <w:szCs w:val="28"/>
        </w:rPr>
      </w:pPr>
      <w:r>
        <w:rPr>
          <w:szCs w:val="28"/>
        </w:rPr>
        <w:t>Bậc tiểu học huy động và duy trì 340 lớp với 9.064 học sinh, đạt 99,7% so với độ tuổi. Không có trường hợp học sinh bỏ học giữa chừng.</w:t>
      </w:r>
    </w:p>
    <w:p>
      <w:pPr>
        <w:pStyle w:val="Normal"/>
        <w:ind w:firstLine="720"/>
        <w:jc w:val="both"/>
        <w:rPr>
          <w:szCs w:val="28"/>
        </w:rPr>
      </w:pPr>
      <w:r>
        <w:rPr>
          <w:szCs w:val="28"/>
        </w:rPr>
        <w:t>Bậc THCS huy động và duy trì 245 lớp với 7431 học sinh, đạt 97,25% trong đó tuyển mới vào lớp 6 đạt 99,9%  (tăng 0,91%) so với độ tuổi.</w:t>
      </w:r>
    </w:p>
    <w:p>
      <w:pPr>
        <w:pStyle w:val="Normal"/>
        <w:ind w:firstLine="720"/>
        <w:jc w:val="both"/>
        <w:rPr>
          <w:szCs w:val="28"/>
        </w:rPr>
      </w:pPr>
      <w:r>
        <w:rPr>
          <w:szCs w:val="28"/>
        </w:rPr>
        <w:t>Bậc THPT duy trì số lớp học và học sinh đảm bảo kế hoạch đã đề ra.</w:t>
      </w:r>
    </w:p>
    <w:p>
      <w:pPr>
        <w:pStyle w:val="Normal"/>
        <w:ind w:firstLine="720"/>
        <w:jc w:val="both"/>
        <w:rPr>
          <w:szCs w:val="28"/>
        </w:rPr>
      </w:pPr>
      <w:r>
        <w:rPr>
          <w:szCs w:val="28"/>
        </w:rPr>
        <w:t>Giữ vững và phát triển thành quả về phổ cập mầm non cho trẻ 5 tuổi, phổ cập Giáo dục Tiểu học đúng độ tuổi và phổ cập giáo dục THCS. Chỉ đạo xây dựng trường đạt chuẩn Quốc gia một cách tích cực, đến cuối năm 2014 có 29 trường đạt chuẩn quốc gia mức độ 1, đạt 43,94 % so tổng số trường trên địa bàn. T</w:t>
      </w:r>
      <w:r>
        <w:rPr>
          <w:bCs/>
          <w:szCs w:val="28"/>
        </w:rPr>
        <w:t xml:space="preserve">hực hiện kế hoạch tuyển sinh vào các lớp đầu cấp </w:t>
      </w:r>
      <w:r>
        <w:rPr>
          <w:szCs w:val="28"/>
        </w:rPr>
        <w:t>cho năm học 2014-2015</w:t>
      </w:r>
      <w:r>
        <w:rPr>
          <w:bCs/>
          <w:szCs w:val="28"/>
        </w:rPr>
        <w:t>; tuyển sinh học sinh vào lớp 10 và phân luồng vào các trường chuyên nghiệp, trường nghề</w:t>
      </w:r>
      <w:r>
        <w:rPr>
          <w:szCs w:val="28"/>
        </w:rPr>
        <w:t>. Đã tăng cường công tác chỉnh trang, dọn dẹp vệ sinh trường, lớp học chuẩn bị các điều kiện cho năm học mới diễn ra thuận lợi.</w:t>
      </w:r>
    </w:p>
    <w:p>
      <w:pPr>
        <w:pStyle w:val="Normal"/>
        <w:ind w:firstLine="720"/>
        <w:jc w:val="both"/>
        <w:rPr/>
      </w:pPr>
      <w:r>
        <w:rPr>
          <w:b/>
          <w:bCs/>
          <w:szCs w:val="28"/>
        </w:rPr>
        <w:t xml:space="preserve">2. Y tế và Dân số: </w:t>
      </w:r>
      <w:r>
        <w:rPr>
          <w:bCs/>
          <w:szCs w:val="28"/>
        </w:rPr>
        <w:t>Mạng lưới y tế của thị xã Hương Trà tiếp tục được tăng cường cả về trang thiết bị và nguồn nhân lực, đã nêu cao y đức và tinh thần phục vụ của đội ngũ y Bác sĩ, góp phần nâng cao chất lượng chăm sóc sức khỏe cho nhân dân. Trong năm 2014 số lượt người khám chữa bệnh tại Bệnh viện thị xã Hương Trà tăng 12% so năm trước.</w:t>
      </w:r>
    </w:p>
    <w:p>
      <w:pPr>
        <w:pStyle w:val="Normal"/>
        <w:ind w:firstLine="720"/>
        <w:jc w:val="both"/>
        <w:rPr/>
      </w:pPr>
      <w:r>
        <w:rPr>
          <w:szCs w:val="28"/>
        </w:rPr>
        <w:t>Đã tổ chức hội nghị triển khai công tác phòng chống dịch, vệ sinh an toàn thực phẩm năm 2014. Tăng cường các biện pháp chủ động phòng chống dịch bệnh sốt xuất huyết, dịch cúm A(H5N1), Cúm A (H7N9), bệnh Sởi, phòng chống ngộ độc thực phẩm.... không để dịch bệnh nguy hiểm xảy ra trên địa bàn.Tiến hành thanh kiểm tra VSATTP các cơ sở kinh doanh, chế biến thực phẩm, cơ sở kinh doanh giết mổ, chế biến gia súc, gia cầm trên địa bàn, qua kiểm tra đã phát hiện 15 cơ sở vi phạm và xử phạt hành chính 08 cơ sở. Kiểm tra hành nghề y dược tư nhân ở 32 cơ sở. Dự ước số phường, xã đạt tiêu chuẩn Quốc gia y tế xã là 13 đơn vị, chiếm 81,25% tổng số trạm y tế toàn thị xã. Tham gia giám sát chiến dịch truyền thông SKSS – KHHGĐ. Tập huấn cho 100 an toàn viên các doanh nghiệp trên địa bàn thị xã về An toàn Vệ sinh Lao động.</w:t>
      </w:r>
    </w:p>
    <w:p>
      <w:pPr>
        <w:pStyle w:val="Normal"/>
        <w:ind w:firstLine="720"/>
        <w:jc w:val="both"/>
        <w:rPr>
          <w:szCs w:val="28"/>
        </w:rPr>
      </w:pPr>
      <w:r>
        <w:rPr>
          <w:szCs w:val="28"/>
        </w:rPr>
        <w:t>Tiếp tục thực hiện tốt chiến dịch truyền thông dân số và cung cấp dịch vụ sức khỏe sinh sản, KHHGĐ. Tỷ lệ các cặp vợ chồng sử dụng các biện pháp tránh thai hiện đại đạt 103% kế hoạch. Ước tỷ lệ phát triển dân số tự nhiên đạt 1,08%; tỷ lệ sinh con thứ 3 ở mức 18%, giảm 1,5% so năm 2013.</w:t>
      </w:r>
    </w:p>
    <w:p>
      <w:pPr>
        <w:pStyle w:val="Normal"/>
        <w:ind w:firstLine="708"/>
        <w:jc w:val="both"/>
        <w:rPr>
          <w:szCs w:val="28"/>
        </w:rPr>
      </w:pPr>
      <w:r>
        <w:rPr>
          <w:b/>
          <w:bCs/>
          <w:szCs w:val="28"/>
        </w:rPr>
        <w:t>3. Văn hoá thông tin, thể thao</w:t>
      </w:r>
      <w:r>
        <w:rPr>
          <w:szCs w:val="28"/>
        </w:rPr>
        <w:t>: Thực hiện kế hoạch triển khai phong trào “ Toàn dân đoàn kết xây dựng đời sống văn hóa” năm 2014 gắn với phong trào xây dựng nông thôn mới, xây dựng nếp sống văn minh đô thị và nông thôn trong giai đoạn mới, đã triển khai đăng ký xây dựng 2 xã đạt chuẩn văn hóa nông thôn mới (Hương Bình, Hương Vinh) và 2 phường đạt chuẩn văn minh đô thị (Hương An, Tứ Hạ) và tiến hành rà soát công nhận các đơn vị đạt chuẩn và giữ vững danh hiệu văn hóa. Công tác thông tin tuyên truyền được tăng cường, tạo ra khí thế sôi nổi nhân dịp mừng Đảng, mừng Xuân Giáp Ngọ năm 2014; kỷ niệm 39 năm Ngày giải phóng quê hương; kỷ niệm 60 năm chiến thắng Điện Biên Phủ; kỷ niệm 124 năm ngày sinh của Chủ tịch Hồ Chí Minh. Tổ chức tuyên truyền lập lại trật tự đô thị; ra quân vệ sinh môi trường; tuyên truyền nhân tháng thanh niên, tuyên truyền vận động đẩy mạnh phong trào xây dựng nông thôn mới, xây dựng nếp sống văn minh đô thị. Tổ chức thành công Đại hội TDTT thị xã Hương Trà lần thứ VII.</w:t>
      </w:r>
      <w:r>
        <w:rPr>
          <w:bCs/>
          <w:szCs w:val="28"/>
        </w:rPr>
        <w:t xml:space="preserve"> Tham gia giải vật Thủ Lễ và vật làng Sình; Tham gia tích cực Đại hội TDTT tỉnh Thừa Thiên Huế với nhiều nội dung và đạt nhiểu thành tích cao. Phong trào toàn dân rèn luyện thân thể tiếp tục được phát huy.</w:t>
      </w:r>
    </w:p>
    <w:p>
      <w:pPr>
        <w:pStyle w:val="Normal"/>
        <w:ind w:firstLine="708"/>
        <w:jc w:val="both"/>
        <w:rPr/>
      </w:pPr>
      <w:r>
        <w:rPr>
          <w:bCs/>
          <w:szCs w:val="28"/>
        </w:rPr>
        <w:tab/>
        <w:t>Công tác truyền thanh được chú trọng nâng cao chất lượng tin, bài và nội dung. Đã tăng thêm thời lượng phát thanh, mở thêm các chuyên mục được xã hội quan tâm. Tổ chức tập huấn cho cộng tác viên và biên tập viên đài truyền thanh phường, xã; hướng dẫn xây dựng chương trình thời sự địa phương. Phối hợp, cộng tác tốt với Đài Phát thanh truyền hình tỉnh, Đài Truyền hình Việt Nam tại Huế và báo Thừa Thiên Huế trong việc phản ảnh, đưa tin các hoạt động trên địa bàn thị xã.</w:t>
      </w:r>
    </w:p>
    <w:p>
      <w:pPr>
        <w:pStyle w:val="Normal"/>
        <w:ind w:firstLine="708"/>
        <w:jc w:val="both"/>
        <w:rPr/>
      </w:pPr>
      <w:r>
        <w:rPr>
          <w:b/>
          <w:szCs w:val="28"/>
        </w:rPr>
        <w:t>4. Công tác chính sách xã hội</w:t>
      </w:r>
      <w:r>
        <w:rPr>
          <w:szCs w:val="28"/>
        </w:rPr>
        <w:t>: Thực hiện tốt việc thường xuyên chăm lo cho các đối tượng chính sách, nhất là nhân dịp các ngày lễ, tết. Tiến hành cấp phát thẻ BHXH, BHYT kịp thời, đúng đối tượng</w:t>
      </w:r>
      <w:r>
        <w:rPr>
          <w:szCs w:val="28"/>
          <w:lang w:val="vi-VN"/>
        </w:rPr>
        <w:t>,</w:t>
      </w:r>
      <w:r>
        <w:rPr>
          <w:szCs w:val="28"/>
        </w:rPr>
        <w:t xml:space="preserve"> trong năm 2014 đã cấp 1.812 thể BHYT cho người có công, 1.706 thẻ BHYT cho đối tượng BTXH, 2.426 thể BHYT cho người cao tuổi và 3.366 thẻ BHYT cho đối tượng là người nghèo. Thực hiện tốt công tác về chính sách phong, truy tặng Bà mẹ Việt nam Anh hùng, chính sách người có công, chăm sóc bảo vệ trẻ em, trao học bổng học sinh có hoàn cảnh khó khăn. Trong năm, thực hiện Quyết định số 22/QĐ-TTg đã hoàn thành 02 đợt xây dựng nhà ở cho đối tượng người có công với cách mạng với 246 hộ.</w:t>
      </w:r>
    </w:p>
    <w:p>
      <w:pPr>
        <w:pStyle w:val="Normal"/>
        <w:ind w:firstLine="720"/>
        <w:jc w:val="both"/>
        <w:rPr/>
      </w:pPr>
      <w:r>
        <w:rPr>
          <w:szCs w:val="28"/>
        </w:rPr>
        <w:t>Tổ chức các lớp đào tạo nghề theo Quyết định 1956/QĐ-TTG cho 486 lao động, đạt 90% kế hoạch cả năm, trong đó Trung tâm Dạy nghề thị xã đào tạo 264 lao động. Ngành nghề phi nông nghiệp đào tạo được 326 người với các ngành may công nghiệp, mộc mỹ nghệ, nề, kỹ thuật chế biến, món ăn…, ngành nghề nông nghiệp đào tạo được 160 người với các ngành kỹ thuật chăn nuôi, phòng bệnh gia súc, gia cầm, kỹ thuật trồng chăm sóc cây cao su. Đã tổ chức thành công 02 phiên giao dịch việc làm với 24 doanh nghiệp tham gia và tuyển chọn được 76 lao động. Tổ chức tuần lễ an toàn vệ sinh lao động- PCCN lần thứ 16 năm 2014 và tổ chức kiểm tra công tác an toàn vệ sinh lao động, phòng chống cháy nổ tại 06 doanh nghiệp trên địa bàn thị xã. Thực hiện lồng ghép các dự án cho mục tiêu giảm nghèo, triển khai chương trình hỗ trợ xây dựng nhà ở cho 138 hộ nghèo vùng ngập lụt, dự kiến hoàn thành kế hoạch năm 2014 là 28 hộ. Ước tính tỷ lệ hộ nghèo năm 2014 giảm xuống còn 4,5%.</w:t>
      </w:r>
    </w:p>
    <w:p>
      <w:pPr>
        <w:pStyle w:val="Normal"/>
        <w:ind w:firstLine="720"/>
        <w:rPr>
          <w:b/>
          <w:b/>
          <w:szCs w:val="28"/>
        </w:rPr>
      </w:pPr>
      <w:r>
        <w:rPr>
          <w:b/>
          <w:szCs w:val="28"/>
        </w:rPr>
        <w:t>III. NỘI CHÍNH</w:t>
      </w:r>
    </w:p>
    <w:p>
      <w:pPr>
        <w:pStyle w:val="Normal"/>
        <w:ind w:firstLine="720"/>
        <w:jc w:val="both"/>
        <w:rPr>
          <w:b/>
          <w:b/>
          <w:szCs w:val="28"/>
        </w:rPr>
      </w:pPr>
      <w:r>
        <w:rPr>
          <w:b/>
          <w:szCs w:val="28"/>
        </w:rPr>
        <w:t xml:space="preserve">1. Công tác thanh tra-giải quyết đơn thư khiếu nại, tố cáo của công dân: </w:t>
      </w:r>
      <w:r>
        <w:rPr>
          <w:szCs w:val="28"/>
        </w:rPr>
        <w:t>Thực hiện Nghị định 64/2014/NĐ-CP ngày 26/6/2014 của Chính phủ về các quy định chi tiết thi hành Luật tiếp công dân; UBND thị xã đã tiến hành thành lập Ban Tiếp công dân và bổ nhiệm cán bộ chuyên trách tiếp công dân của thị xã theo quy định; trong năm 2014 đã tiếp 98 lượt công dân đến kiến nghị, phản ánh và đã tổ chức tiếp dân tại cơ sở 16 buổi với 36 lượt công dân đến kiến nghị, phản ánh.</w:t>
      </w:r>
    </w:p>
    <w:p>
      <w:pPr>
        <w:pStyle w:val="Normal"/>
        <w:ind w:firstLine="720"/>
        <w:jc w:val="both"/>
        <w:rPr>
          <w:b/>
          <w:b/>
          <w:szCs w:val="28"/>
        </w:rPr>
      </w:pPr>
      <w:r>
        <w:rPr>
          <w:szCs w:val="28"/>
        </w:rPr>
        <w:t xml:space="preserve">Tiếp nhận: 56 đơn (03 đơn tố cáo, 16 đơn khiếu nại; 03 đơn tranh chấp đất đai, 34 đơn kiến nghị).Trong đó: Đơn không thuộc thẩm quyền: 19 đơn; đơn thuộc thẩm quyền: 37 đơn; đơn đã giải quyết: 37 đơn </w:t>
      </w:r>
    </w:p>
    <w:p>
      <w:pPr>
        <w:pStyle w:val="Footer"/>
        <w:tabs>
          <w:tab w:val="clear" w:pos="4320"/>
          <w:tab w:val="clear" w:pos="8640"/>
        </w:tabs>
        <w:ind w:firstLine="720"/>
        <w:jc w:val="both"/>
        <w:rPr/>
      </w:pPr>
      <w:r>
        <w:rPr>
          <w:rFonts w:cs="Times New Roman" w:ascii="Times New Roman" w:hAnsi="Times New Roman"/>
          <w:sz w:val="28"/>
          <w:szCs w:val="28"/>
        </w:rPr>
        <w:t xml:space="preserve">Tiến hành thanh tra công tác quản lý, điều hành ngân sách của UBND phường Hương Vân, UBND xã Bình Điền, Hương Bình; thanh tra trách nhiệm của Chủ tịch UBND các xã, phường trong công tác tiếp công dân và giải quyết đơn thư khiếu nại, tố cáo tại các phường Hương An, Hương Hồ, Hương Chữ và các xã Hải Dương, Hương Thọ; thanh tra việc chấp hành </w:t>
      </w:r>
      <w:r>
        <w:rPr>
          <w:rFonts w:cs="Times New Roman" w:ascii="Times New Roman" w:hAnsi="Times New Roman"/>
        </w:rPr>
        <w:t xml:space="preserve"> </w:t>
      </w:r>
      <w:r>
        <w:rPr>
          <w:rFonts w:cs="Times New Roman" w:ascii="Times New Roman" w:hAnsi="Times New Roman"/>
          <w:sz w:val="28"/>
          <w:szCs w:val="28"/>
        </w:rPr>
        <w:t>các quy định của pháp luật về Bảo hiểm y tế, bảo hiểm xã hội và bảo hiểm thất nghiệp tại 04 doanh nghiệp đóng trên địa bàn;  thanh tra việc chấp hành các quy định của pháp luật về Thuế và Bảo hiểm xã hội đối với các doanh nghiệp đóng trên địa bàn thị xã do Chi cục thuế thị xã Hương Trà quản lý; thanh tra công tác phòng chống tham nhũng của UBND xã Bình Thành; thanh tra công tác kê khai tài sản thu nhập tại 04 xã, phường và 07 trường THCS, Tiểu học và Mầm non trên địa bàn thị xã; thanh tra chuyên đề diện rộng về tăng cường quản lý đầu tư và xử lý nợ đọng từ nguồn vốn ngân sách Nhà nước, trái phiếu Chính phủ.</w:t>
      </w:r>
    </w:p>
    <w:p>
      <w:pPr>
        <w:pStyle w:val="Normal"/>
        <w:ind w:firstLine="720"/>
        <w:jc w:val="both"/>
        <w:rPr/>
      </w:pPr>
      <w:r>
        <w:rPr>
          <w:b/>
          <w:szCs w:val="28"/>
        </w:rPr>
        <w:t xml:space="preserve">2. Công tác tư pháp: </w:t>
      </w:r>
      <w:r>
        <w:rPr>
          <w:szCs w:val="28"/>
        </w:rPr>
        <w:t>Xây dựng kế hoạch rà soát văn bản QPPL do HĐND và UBND thị xã ban hành năm 2014; Ban hành Kế hoạch số 186/KH-UBND ngày 24/02/2014 về công tác phổ biến giáo dục pháp luật năm 2014; Kế hoạch số 312/KH-UBND ngày 20/3/2014 “Củng cố kiện toàn và nâng cao nguồn nhân lực trong công tác phổ biến, giáo dục pháp luật đáp ứng yêu cầu đổi mới, phát triển đất nước” năm 2014; Kế hoạch số 447/KH-UBND ngày 11/4/2014 “ Tăng cường công tác phổ biến, giáo dục pháp luật nhằm nâng cao ý thức pháp luật cho thanh thiếu niên” năm 2014.</w:t>
      </w:r>
    </w:p>
    <w:p>
      <w:pPr>
        <w:pStyle w:val="Normal"/>
        <w:ind w:firstLine="720"/>
        <w:jc w:val="both"/>
        <w:rPr>
          <w:szCs w:val="28"/>
        </w:rPr>
      </w:pPr>
      <w:r>
        <w:rPr/>
        <w:t xml:space="preserve"> </w:t>
      </w:r>
      <w:r>
        <w:rPr>
          <w:szCs w:val="28"/>
        </w:rPr>
        <w:t>Tổ chức Hội nghị phổ biến, giới thiệu nội dung, ý nghĩa của Hiến pháp nước Cộng hòa Xã hội Chủ nghĩa Việt Nam và Luật Đất đai, Luật Cư trú năm 2013…. Tổ chức Hội nghị hưởng ứng “Ngày Pháp luật” năm 2014 và triển khai Luật Hôn nhân và Gia đình (sửa đổi); Luật Tiếp công dân và Nghị định số: 64/2014/NĐ-CP ngày 26 tháng 6 năm 2014 Quy định chi tiết thi hành một số điều của Luật Tiếp công dân cho</w:t>
      </w:r>
      <w:r>
        <w:rPr>
          <w:rStyle w:val="Tttinchitietnoidungtomtat"/>
          <w:szCs w:val="28"/>
        </w:rPr>
        <w:t xml:space="preserve"> lãnh đạo các cơ quan ban ngành, các phường xã, trưởng công an và cán bộ công chức tư pháp hộ tịch 16 xã phường.</w:t>
      </w:r>
    </w:p>
    <w:p>
      <w:pPr>
        <w:pStyle w:val="Normal"/>
        <w:ind w:firstLine="720"/>
        <w:jc w:val="both"/>
        <w:rPr/>
      </w:pPr>
      <w:r>
        <w:rPr>
          <w:b/>
          <w:bCs/>
          <w:szCs w:val="28"/>
        </w:rPr>
        <w:t xml:space="preserve">3. Công tác Nội vụ: </w:t>
      </w:r>
      <w:r>
        <w:rPr>
          <w:szCs w:val="28"/>
        </w:rPr>
        <w:t>Tiếp tục thực hiện chỉ đạo công tác CCHC, triển khai kế hoạch kiểm tra công tác CCHC năm 2014 trọng tâm là kiểm soát việc thực hiện các thủ tục hành chính; Tiến hành việc cải tạo sửa chữa, trang bị cho Bộ phận Tiếp nhận và trả kết quả cấp thị xã đảm bảo theo tiêu chuẩn.</w:t>
      </w:r>
    </w:p>
    <w:p>
      <w:pPr>
        <w:pStyle w:val="Normal"/>
        <w:ind w:right="24" w:firstLine="528"/>
        <w:jc w:val="both"/>
        <w:rPr>
          <w:szCs w:val="28"/>
        </w:rPr>
      </w:pPr>
      <w:r>
        <w:rPr>
          <w:szCs w:val="28"/>
        </w:rPr>
        <w:t>Trong năm UBND đã triển khai lắp đạt mạng WAN đến các cơ quan, các xã phường; triển khai thực hiện sử dụng các phần mềm dùng chung, đặc biệt là phần mềm quản lý hồ sơ công việc và đăng ký xếp lịch qua mạng; có 2 đơn vị cơ sở xây dựng trang WEB để quảng bá thông tin là Hương Xuân và Bình Điền. Tiếp tục duy trì, cải tiến hệ thống quản lý chất lượng theo tiêu chuẩn quốc gia TCVN ISO 9001:2008 tại thị xã. Ngày 16/6/2014, Tổng cục đo lượng chất lượng ( Bộ KHCN) đã ra quyết định số 963/QĐ-TCĐL cấp Giấy chứng nhận hệ thống quản lý chất lượng theo tiêu chuẩn quốc gia TCVN ISO 9001:2008 cho UBND thị xã Hương Trà về thực hiện quy trình ISO; UBND thị xã đã quyết định việc mở rộng hệ thống với việc xây dựng mới 42 quy trình thuộc thẩm quyền của UBND và 106 quy trình thuộc các phòng ban chyên môn thị xã.</w:t>
      </w:r>
    </w:p>
    <w:p>
      <w:pPr>
        <w:pStyle w:val="Normal"/>
        <w:ind w:firstLine="528"/>
        <w:jc w:val="both"/>
        <w:rPr>
          <w:b/>
          <w:b/>
          <w:bCs/>
          <w:lang w:val="de-DE"/>
        </w:rPr>
      </w:pPr>
      <w:r>
        <w:rPr>
          <w:szCs w:val="28"/>
          <w:lang w:val="de-DE"/>
        </w:rPr>
        <w:t>Tăng cường thực hiện Chỉ thị 51/2012/CT-UBND về việc tăng cường kỷ cương, kỷ luật hành chính, chấn chỉnh lề lối làm việc; nâng cao ý thức trách nhiệm trong thi hành công vụ của cán bộ, công chức.</w:t>
      </w:r>
      <w:r>
        <w:rPr>
          <w:b/>
          <w:bCs/>
          <w:lang w:val="de-DE"/>
        </w:rPr>
        <w:t xml:space="preserve"> </w:t>
      </w:r>
      <w:r>
        <w:rPr>
          <w:szCs w:val="28"/>
        </w:rPr>
        <w:t xml:space="preserve">Tiếp tục thực hiện sơ tuyển, hợp đồng thử việc để bố trí tiếp nhận cán bộ để bổ sung cho các phòng, ban cấp thị xã, các xã, phường; tiến hành cử cán bộ lãnh đạo các xã, phường tham gia các lớp đào tạo, tập huấn nâng cao về QLNN, gửi cán bộ tham dự các lớp chuyên viên, chuyên viên chính.Thực hiện việc tuyển dụng viên chức ngành giáo dục, với chỉ tiêu 30 giáo viên mầm non và 4 nhân viên bảo vệ và xét tuyển dụng 12 cán bộ công chức cấp xã miền núi và vùng biển và tổ chức thi tuyển 20 chức danh công chức cấp xã thuộc 8 xã, phường. </w:t>
      </w:r>
    </w:p>
    <w:p>
      <w:pPr>
        <w:pStyle w:val="Normal"/>
        <w:ind w:firstLine="528"/>
        <w:jc w:val="both"/>
        <w:rPr>
          <w:szCs w:val="28"/>
        </w:rPr>
      </w:pPr>
      <w:r>
        <w:rPr>
          <w:szCs w:val="28"/>
        </w:rPr>
        <w:t>Tổ chức tổng kết phong trào thi đua năm 2013, triển khai đăng ký, ký kết phong trào thi đua năm 2014 và tổ chức Hội nghị điển hình tiên tiến toàn thị xã lần thứ IV. Tổ chức thống kê các cơ sở tôn giáo, cơ sở thờ tự, chức sắc, chức việc trên địa bàn; hướng dẫn và giúp đỡ Ban trị sự GHPGVN thị xã tổ chức tốt Đại lễ Phật Đản-Vesak PL 2558; chủ động nắm bắt tình hình các vụ việc liên quan đến tôn giáo. Nhìn chung trong thời gian qua tình hình tôn giáo và hoạt động tôn giáo diễn ra bình thường, chính quyền các cấp đã tạo điều kiện tổ chức thành công các kỳ lễ lớn của các tôn giáo qua đó tạo sự tin tưởng của nhân dân và tín đồ các tôn giáo vào đường lối, chủ trương, chính sách của Đảng và pháp luật của Nhà nước về tôn giáo.</w:t>
      </w:r>
    </w:p>
    <w:p>
      <w:pPr>
        <w:pStyle w:val="Normal"/>
        <w:ind w:firstLine="720"/>
        <w:jc w:val="both"/>
        <w:rPr>
          <w:b/>
          <w:b/>
          <w:szCs w:val="28"/>
        </w:rPr>
      </w:pPr>
      <w:r>
        <w:rPr>
          <w:b/>
          <w:szCs w:val="28"/>
        </w:rPr>
        <w:t>4. Quốc phòng – An ninh</w:t>
      </w:r>
    </w:p>
    <w:p>
      <w:pPr>
        <w:pStyle w:val="Normal"/>
        <w:ind w:firstLine="720"/>
        <w:jc w:val="both"/>
        <w:rPr/>
      </w:pPr>
      <w:r>
        <w:rPr>
          <w:b/>
          <w:i/>
          <w:szCs w:val="28"/>
        </w:rPr>
        <w:t>* Về công tác quốc phòng:</w:t>
      </w:r>
      <w:r>
        <w:rPr>
          <w:szCs w:val="28"/>
        </w:rPr>
        <w:t xml:space="preserve"> Tổ chức Hội nghị tổng kết nhiệm vụ quốc phòng an ninh năm 2013 và triển khai nhiệm vụ, ký kết liên tịch phối hợp thực hiện  nhiệm vụ quốc phòng-an ninh năm 2014; tổ chức ra quân huấn luyện năm 2014 cho các đơn vị lực lượng vũ trang, dân quân tự vệ, dự bị động viên của thị xã. Tổ chức Hội thi Chỉ huy trưởng xã, phường đạt kết quả tốt và tham gia hội thi cấp tỉnh tổ chức; Tổ chức diễn tập cụm xã chiến đấu (Hồng Tiến-Bình Điền-Hương Bình), diễn tập chiến đấu trị an (Hải Dương).</w:t>
      </w:r>
    </w:p>
    <w:p>
      <w:pPr>
        <w:pStyle w:val="Normal"/>
        <w:ind w:firstLine="720"/>
        <w:jc w:val="both"/>
        <w:rPr>
          <w:szCs w:val="28"/>
        </w:rPr>
      </w:pPr>
      <w:r>
        <w:rPr>
          <w:szCs w:val="28"/>
        </w:rPr>
        <w:t>Tổ chức Lễ giao quân năm 2014 cho 125 thanh niên lên đường làm nhiệm vụ bảo vệ tổ quốc đảm bảo số lượng, chất lượng và đón 112 quân nhân hoàn thành NVQS tại ngũ trở về địa phương.</w:t>
      </w:r>
    </w:p>
    <w:p>
      <w:pPr>
        <w:pStyle w:val="Normal"/>
        <w:ind w:firstLine="720"/>
        <w:jc w:val="both"/>
        <w:rPr/>
      </w:pPr>
      <w:r>
        <w:rPr>
          <w:b/>
          <w:i/>
          <w:szCs w:val="28"/>
        </w:rPr>
        <w:t>* Về công tác an ninh:</w:t>
      </w:r>
      <w:r>
        <w:rPr>
          <w:szCs w:val="28"/>
        </w:rPr>
        <w:t xml:space="preserve"> Triển khai tốt kế hoạch cao điểm tấn công trấn áp tội phạm đảm bảo an ninh, trật tự an toàn xã hội Tết Nguyên đán Giáp Ngọ năm 2014 và đảm bảo ANTT Festival Huế lần thứ 8 năm 2014; tăng cường nắm bắt và quản lý tình hình ANCT-TTATXH trên địa bàn.</w:t>
      </w:r>
    </w:p>
    <w:p>
      <w:pPr>
        <w:pStyle w:val="Normal"/>
        <w:ind w:firstLine="720"/>
        <w:jc w:val="both"/>
        <w:rPr/>
      </w:pPr>
      <w:r>
        <w:rPr>
          <w:szCs w:val="28"/>
        </w:rPr>
        <w:t xml:space="preserve"> </w:t>
      </w:r>
      <w:r>
        <w:rPr>
          <w:szCs w:val="28"/>
        </w:rPr>
        <w:t>Tội phạm về trật tự xã hội:  xảy ra và nắm được 39 vụ so với năm 2013 giảm 19 vụ (32,5%); loại án xảy ra nhiều nhất vẫn là TCTS : 13 vụ (giảm 09 vụ so với cùng kỳ chiếm 33,3%), cố ý GTT : 07 vụ (chiếm 18%), một số loại án tăng so với cùng kỳ như vô ý làm chết người: 01 vụ, cưỡng đoạt tài sản: 03 vụ. Tội phạm về ma túy phát  hiện 02 vụ tàng trữ trái phép 141 viên hồng phiến  và 40 kg cần sa, so với năm 2013 tăng 01 vụ. Vi phạm pháp luật về môi trường: phát hiện, xử lý 05 vụ cất giữ động vật hoang dã và lâm sản trái phép, so với cùng kỳ tăng 3 vụ; 31 vụ khai thác khoáng sản trái phép trên các tuyến sông trên địa bàn, so với năm 2013 tăng 07 vụ (29,2%). VPHC về ANTT theo NĐ 167/CP: xảy ra và nắm được 158 vụ giảm 52 vụ.</w:t>
      </w:r>
    </w:p>
    <w:p>
      <w:pPr>
        <w:pStyle w:val="Normal"/>
        <w:ind w:firstLine="720"/>
        <w:jc w:val="both"/>
        <w:rPr>
          <w:szCs w:val="28"/>
        </w:rPr>
      </w:pPr>
      <w:r>
        <w:rPr>
          <w:szCs w:val="28"/>
        </w:rPr>
        <w:t>Về tai nạn giao thông đường bộ: xảy ra 61 vụ; trong đó: tai nạn đặc biệt nghiêm trọng và  tai nạn rất nghiêm trọng không xảy ra so với năm 2013 giảm 01 vụ, tai nạn nghiêm trọng xảy ra 15 vụ giảm 01 vụ, tai nạn ít nghiêm trọng không xảy ra  giảm 34 vụ, va chạm giao thông xảy ra 50 vụ giảm 63 vụ.</w:t>
      </w:r>
    </w:p>
    <w:p>
      <w:pPr>
        <w:pStyle w:val="Normal"/>
        <w:tabs>
          <w:tab w:val="left" w:pos="720" w:leader="none"/>
        </w:tabs>
        <w:ind w:right="24" w:hanging="0"/>
        <w:jc w:val="both"/>
        <w:rPr/>
      </w:pPr>
      <w:r>
        <w:rPr>
          <w:bCs/>
          <w:szCs w:val="28"/>
        </w:rPr>
        <w:tab/>
      </w:r>
      <w:r>
        <w:rPr>
          <w:b/>
          <w:bCs/>
          <w:szCs w:val="28"/>
        </w:rPr>
        <w:t>I</w:t>
      </w:r>
      <w:r>
        <w:rPr>
          <w:b/>
          <w:szCs w:val="28"/>
        </w:rPr>
        <w:t>V. NHỮNG KHUYẾT ĐIỂM, HẠN CHẾ VÀ NGUYÊN NHÂN</w:t>
      </w:r>
    </w:p>
    <w:p>
      <w:pPr>
        <w:pStyle w:val="Normal"/>
        <w:tabs>
          <w:tab w:val="clear" w:pos="720"/>
          <w:tab w:val="left" w:pos="700" w:leader="none"/>
        </w:tabs>
        <w:ind w:right="24" w:hanging="0"/>
        <w:jc w:val="both"/>
        <w:rPr>
          <w:szCs w:val="28"/>
        </w:rPr>
      </w:pPr>
      <w:r>
        <w:rPr>
          <w:b/>
          <w:szCs w:val="28"/>
        </w:rPr>
        <w:tab/>
      </w:r>
      <w:r>
        <w:rPr>
          <w:bCs/>
          <w:szCs w:val="28"/>
        </w:rPr>
        <w:tab/>
      </w:r>
      <w:r>
        <w:rPr>
          <w:b/>
          <w:szCs w:val="28"/>
        </w:rPr>
        <w:t xml:space="preserve">1. Những khuyết điểm, hạn chế </w:t>
      </w:r>
    </w:p>
    <w:p>
      <w:pPr>
        <w:pStyle w:val="Normal"/>
        <w:jc w:val="both"/>
        <w:rPr>
          <w:szCs w:val="28"/>
        </w:rPr>
      </w:pPr>
      <w:r>
        <w:rPr>
          <w:szCs w:val="28"/>
        </w:rPr>
        <w:tab/>
        <w:t>- Công tác lập các Quy hoạch đề ra từ đầu năm còn chậm, quá trình triển khai vẫn còn biểu hiện tình trạng hạn chế về tầm nhìn. Xây dựng và phê duyệt các Đề án xây dựng nông thôn mới ở các xã còn lúng túng chưa theo tiến độ đề ra làm ảnh hưởng lộ trình thực hiện.</w:t>
      </w:r>
    </w:p>
    <w:p>
      <w:pPr>
        <w:pStyle w:val="Normal"/>
        <w:jc w:val="both"/>
        <w:rPr/>
      </w:pPr>
      <w:r>
        <w:rPr>
          <w:szCs w:val="28"/>
        </w:rPr>
        <w:tab/>
        <w:t>- Huy động nguồn lực đầu tư phát triển hạ tầng kinh tế - xã hội tiếp tục gặp khó khăn, thu tiền sử dụng đất đạt thấp, vận động nhân dân đóng góp xây dựng hạ tầng đô thị, nông thôn còn hạn chế.  Thực hiện lộ trình xây dựng xã đạt chuẩn nông thôn mới còn nhiều bất cập, nhất là những tiêu chí đòi hỏi vốn đầu tư lớn như: xây dựng trường học đạt chuẩn, trung tâm văn hóa, giao thông nội đồng, xử lý nước thải...Các hoạt động dịch vụ ở các địa phương còn phát triển một cách tự phát thiếu các biện pháp tổ chức, quản lý, hỗ trợ để khai thác thế mạnh từng vùng. Thế mạnh du lịch chưa được phát huy, việc đầu tư hình thành các khu dịch vụ du lịch chất lượng cao đề ra nhiều năm vẫn chưa thực hiện được. Các dự án đầu tư vào cụm công nghiệp Tứ Hạ và khu công nghiệp Tứ Hạ tiến độ triển khai chậm.</w:t>
      </w:r>
      <w:r>
        <w:rPr>
          <w:b/>
          <w:szCs w:val="28"/>
        </w:rPr>
        <w:t xml:space="preserve"> </w:t>
      </w:r>
      <w:r>
        <w:rPr>
          <w:szCs w:val="28"/>
        </w:rPr>
        <w:t>Nông nghiệp phát triển thiếu bền vững, hệ thống sản xuất còn phân tán, năng suất chất lượng chưa cao, thiếu gắn kết giữa sản xuất với chế biến và tiêu thụ; thực hiện Đề án phát triển cây ăn quả đặc sản triển khai chưa chặt chẽ, tiến độ chậm.</w:t>
      </w:r>
    </w:p>
    <w:p>
      <w:pPr>
        <w:pStyle w:val="Normal"/>
        <w:ind w:firstLine="720"/>
        <w:jc w:val="both"/>
        <w:rPr/>
      </w:pPr>
      <w:r>
        <w:rPr>
          <w:b/>
          <w:szCs w:val="28"/>
        </w:rPr>
        <w:t xml:space="preserve">- </w:t>
      </w:r>
      <w:r>
        <w:rPr>
          <w:szCs w:val="28"/>
        </w:rPr>
        <w:t>Công tác ứng dụng khoa học kỹ thuật vào sản xuất còn lúng túng, việc ứng dụng công nghệ thông tin trong hoạt động của các cơ quan hành chính tuy có nhiều cố gắng nhưng chưa thật sự tạo ra bước đột phá trong điều hành và giải quyết công việc. Tình trạng ô nhiễm môi trường ở 1 số nhà máy công nghiệp, các khu vực dân cư, chợ nông thôn, một số mặt nước vẫn chưa có giải pháp xử lý. Tình hình dịch bệnh diễn biến phức tạp nhưng ý thức của bộ phận lớn dân cư còn thấp, chủ quan trong phòng chống dịch bệnh. Tỷ lệ sinh con thứ 3 ở một số phường, xã còn cao.</w:t>
      </w:r>
    </w:p>
    <w:p>
      <w:pPr>
        <w:pStyle w:val="Normal"/>
        <w:tabs>
          <w:tab w:val="clear" w:pos="720"/>
          <w:tab w:val="left" w:pos="420" w:leader="none"/>
        </w:tabs>
        <w:ind w:right="24" w:hanging="0"/>
        <w:jc w:val="both"/>
        <w:rPr/>
      </w:pPr>
      <w:r>
        <w:rPr/>
        <w:tab/>
        <w:tab/>
        <w:t xml:space="preserve">- Chấp hành kỷ cương, kỷ luật ở nhiều lĩnh vực chưa nghiêm. Sự phối hợp giữa các ban ngành của thị xã vẫn thiếu đồng bộ, còn hiện tượng khép kín. </w:t>
      </w:r>
      <w:r>
        <w:rPr>
          <w:szCs w:val="28"/>
        </w:rPr>
        <w:t>Phong trào quần chúng bảo vệ an ninh Tổ quốc một số nơi còn yếu. Tội phạm và các tệ nạn xã hội vẫn diễn ra phức tạp.</w:t>
      </w:r>
    </w:p>
    <w:p>
      <w:pPr>
        <w:pStyle w:val="Normal"/>
        <w:ind w:firstLine="720"/>
        <w:jc w:val="both"/>
        <w:rPr>
          <w:b/>
          <w:b/>
          <w:szCs w:val="28"/>
        </w:rPr>
      </w:pPr>
      <w:r>
        <w:rPr>
          <w:b/>
          <w:szCs w:val="28"/>
        </w:rPr>
        <w:t>2 Nguyên nhân của những khuyết điểm, tồn tại</w:t>
      </w:r>
    </w:p>
    <w:p>
      <w:pPr>
        <w:pStyle w:val="Normal"/>
        <w:ind w:firstLine="720"/>
        <w:jc w:val="both"/>
        <w:rPr>
          <w:b/>
          <w:b/>
          <w:szCs w:val="28"/>
        </w:rPr>
      </w:pPr>
      <w:r>
        <w:rPr>
          <w:b/>
        </w:rPr>
        <w:t xml:space="preserve">*Nguyên nhân khách quan : </w:t>
      </w:r>
      <w:r>
        <w:rPr/>
        <w:t xml:space="preserve"> Do ảnh hưởng chung của tình hình kinh tế, chính trị thế giới biến động khó lường nên đã tác động tiêu cực đến sản xuất kinh doanh và đời sống của nhân dân. Nguồn thu khó khăn nên khả năng bố trí ngân sách đầu tư phát triển bị hạn chế. Thời tiết ngày càng diễn biến bất lợi, đã ảnh hưởng trực tiếp đến sản xuất và đời sống nhân dân.</w:t>
      </w:r>
    </w:p>
    <w:p>
      <w:pPr>
        <w:pStyle w:val="BodyTextIndent2"/>
        <w:spacing w:lineRule="auto" w:line="240" w:before="0" w:after="0"/>
        <w:ind w:left="0" w:firstLine="720"/>
        <w:jc w:val="both"/>
        <w:rPr>
          <w:b/>
          <w:b/>
          <w:bCs/>
          <w:sz w:val="28"/>
          <w:szCs w:val="28"/>
        </w:rPr>
      </w:pPr>
      <w:r>
        <w:rPr>
          <w:b/>
          <w:bCs/>
          <w:sz w:val="28"/>
          <w:szCs w:val="28"/>
        </w:rPr>
        <w:t xml:space="preserve">*Nguyên nhân chủ quan : </w:t>
      </w:r>
      <w:r>
        <w:rPr>
          <w:sz w:val="28"/>
          <w:szCs w:val="28"/>
        </w:rPr>
        <w:t>Chất lượng cán bộ, công chức chưa đáp ứng với yêu cầu thời kỳ mới nhưng chưa có biện pháp đào tạo bồi dưỡng kịp thời</w:t>
      </w:r>
      <w:r>
        <w:rPr>
          <w:bCs/>
          <w:sz w:val="28"/>
          <w:szCs w:val="28"/>
        </w:rPr>
        <w:t>. Việc lập các kế hoạch triển khai thực hiện các chương trình trọng điểm, các nhiệm vụ trọng tâm đã được xác định từ đầu năm của các ban ngành chất lượng chưa cao, tổ chức thực hiện chưa quyết liệt, chưa có kế hoạch dài hạn của từng ngành nên quá trình triển khai còn lúng túng. Nhiều nhiệm vụ đã được đặt ra từ đầu năm nhưng đến nay vẫn chưa tổ chức thực hiện. Việc gắn kết trách nhiệm của từng ngành, cơ quan đơn vị với nhiệm vụ cụ thể trong các Chương trình trọng điểm của thị xã thiếu chặt chẽ.</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Ự BÁO TÌNH HÌNH THỰC HIỆN CHỈ TIÊU KINH TẾ - XÃ HỘI NĂM 2014</w:t>
      </w:r>
    </w:p>
    <w:p>
      <w:pPr>
        <w:pStyle w:val="Normal"/>
        <w:jc w:val="both"/>
        <w:rPr>
          <w:b/>
          <w:b/>
          <w:szCs w:val="28"/>
        </w:rPr>
      </w:pPr>
      <w:r>
        <w:rPr>
          <w:b/>
          <w:szCs w:val="28"/>
        </w:rPr>
        <w:tab/>
      </w:r>
    </w:p>
    <w:tbl>
      <w:tblPr>
        <w:tblW w:w="9520" w:type="dxa"/>
        <w:jc w:val="center"/>
        <w:tblInd w:w="0" w:type="dxa"/>
        <w:tblLayout w:type="fixed"/>
        <w:tblCellMar>
          <w:top w:w="0" w:type="dxa"/>
          <w:left w:w="108" w:type="dxa"/>
          <w:bottom w:w="0" w:type="dxa"/>
          <w:right w:w="108" w:type="dxa"/>
        </w:tblCellMar>
      </w:tblPr>
      <w:tblGrid>
        <w:gridCol w:w="3703"/>
        <w:gridCol w:w="1400"/>
        <w:gridCol w:w="1677"/>
        <w:gridCol w:w="1360"/>
        <w:gridCol w:w="1380"/>
      </w:tblGrid>
      <w:tr>
        <w:trPr>
          <w:trHeight w:val="45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 chủ yế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 năm 201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4</w:t>
            </w:r>
          </w:p>
        </w:tc>
      </w:tr>
      <w:tr>
        <w:trPr>
          <w:trHeight w:val="339"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H</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Ước TH                </w:t>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Tốc độ tăng trưởng (GTSX)</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16,7</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18,6</w:t>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Ngành Dịch vụ</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19,4</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19,1</w:t>
            </w:r>
          </w:p>
        </w:tc>
      </w:tr>
      <w:tr>
        <w:trPr>
          <w:trHeight w:val="40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Ngành CN-XD</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b/>
                <w:b/>
                <w:sz w:val="26"/>
                <w:szCs w:val="26"/>
              </w:rPr>
            </w:pPr>
            <w:r>
              <w:rPr>
                <w:b/>
                <w:sz w:val="26"/>
                <w:szCs w:val="26"/>
              </w:rPr>
              <w:t>18,3</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22</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Ngành Nông - Lâm - Thủy sản</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3,95</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Cơ cấu kinh tế</w:t>
            </w:r>
          </w:p>
        </w:tc>
        <w:tc>
          <w:tcPr>
            <w:tcW w:w="14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67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50" w:hRule="atLeast"/>
        </w:trPr>
        <w:tc>
          <w:tcPr>
            <w:tcW w:w="370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Dịch vụ</w:t>
            </w:r>
          </w:p>
        </w:tc>
        <w:tc>
          <w:tcPr>
            <w:tcW w:w="140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6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3,2</w:t>
            </w:r>
          </w:p>
        </w:tc>
        <w:tc>
          <w:tcPr>
            <w:tcW w:w="13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4,1</w:t>
            </w:r>
          </w:p>
        </w:tc>
        <w:tc>
          <w:tcPr>
            <w:tcW w:w="1380"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44,20</w:t>
            </w:r>
          </w:p>
        </w:tc>
      </w:tr>
      <w:tr>
        <w:trPr>
          <w:trHeight w:val="405" w:hRule="atLeast"/>
        </w:trPr>
        <w:tc>
          <w:tcPr>
            <w:tcW w:w="370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Công nghiệp - Xây dựng</w:t>
            </w:r>
          </w:p>
        </w:tc>
        <w:tc>
          <w:tcPr>
            <w:tcW w:w="140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6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9,6</w:t>
            </w:r>
          </w:p>
        </w:tc>
        <w:tc>
          <w:tcPr>
            <w:tcW w:w="13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4</w:t>
            </w:r>
          </w:p>
        </w:tc>
        <w:tc>
          <w:tcPr>
            <w:tcW w:w="1380"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41,00</w:t>
            </w:r>
          </w:p>
        </w:tc>
      </w:tr>
      <w:tr>
        <w:trPr>
          <w:trHeight w:val="435" w:hRule="atLeast"/>
        </w:trPr>
        <w:tc>
          <w:tcPr>
            <w:tcW w:w="370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Nông - Lâm - Thủy sản</w:t>
            </w:r>
          </w:p>
        </w:tc>
        <w:tc>
          <w:tcPr>
            <w:tcW w:w="140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c>
          <w:tcPr>
            <w:tcW w:w="16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2</w:t>
            </w:r>
          </w:p>
        </w:tc>
        <w:tc>
          <w:tcPr>
            <w:tcW w:w="13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5</w:t>
            </w:r>
          </w:p>
        </w:tc>
        <w:tc>
          <w:tcPr>
            <w:tcW w:w="1380"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14,80</w:t>
            </w:r>
          </w:p>
        </w:tc>
      </w:tr>
      <w:tr>
        <w:trPr>
          <w:trHeight w:val="480"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Tổng vốn đầu tư toàn xã hội</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Tỷ đồng</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1.100</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 Sản lượng lương thực có hạt</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Tấn</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31.865</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34000</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37.290,70</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 Tổng thu ngân sách NN</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Tỷ đồng</w:t>
            </w:r>
          </w:p>
        </w:tc>
        <w:tc>
          <w:tcPr>
            <w:tcW w:w="1677" w:type="dxa"/>
            <w:tcBorders>
              <w:bottom w:val="single" w:sz="4" w:space="0" w:color="000000"/>
              <w:right w:val="single" w:sz="4" w:space="0" w:color="000000"/>
            </w:tcBorders>
            <w:vAlign w:val="center"/>
          </w:tcPr>
          <w:p>
            <w:pPr>
              <w:pStyle w:val="Normal"/>
              <w:jc w:val="center"/>
              <w:rPr>
                <w:b/>
                <w:b/>
                <w:sz w:val="26"/>
                <w:szCs w:val="26"/>
              </w:rPr>
            </w:pPr>
            <w:r>
              <w:rPr>
                <w:b/>
                <w:sz w:val="26"/>
                <w:szCs w:val="26"/>
              </w:rPr>
              <w:t>131,059</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97,976</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98,29</w:t>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pPr>
            <w:r>
              <w:rPr>
                <w:sz w:val="26"/>
                <w:szCs w:val="26"/>
              </w:rPr>
              <w:t>6. Thu nhập b q người/năm</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Triệu đồng</w:t>
            </w:r>
          </w:p>
        </w:tc>
        <w:tc>
          <w:tcPr>
            <w:tcW w:w="167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41,5</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41,5</w:t>
            </w:r>
          </w:p>
        </w:tc>
      </w:tr>
      <w:tr>
        <w:trPr>
          <w:trHeight w:val="429"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 Gtrị SX/ 1 ha canh tác đất NN</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Tr.đồng</w:t>
            </w:r>
          </w:p>
        </w:tc>
        <w:tc>
          <w:tcPr>
            <w:tcW w:w="1677" w:type="dxa"/>
            <w:tcBorders>
              <w:bottom w:val="single" w:sz="4" w:space="0" w:color="000000"/>
              <w:right w:val="single" w:sz="4" w:space="0" w:color="000000"/>
            </w:tcBorders>
            <w:vAlign w:val="center"/>
          </w:tcPr>
          <w:p>
            <w:pPr>
              <w:pStyle w:val="Normal"/>
              <w:jc w:val="center"/>
              <w:rPr>
                <w:b/>
                <w:b/>
                <w:sz w:val="26"/>
                <w:szCs w:val="26"/>
              </w:rPr>
            </w:pPr>
            <w:r>
              <w:rPr>
                <w:b/>
                <w:sz w:val="26"/>
                <w:szCs w:val="26"/>
              </w:rPr>
              <w:t>58</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65,2</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 Tỷ lệ trường đạt chuẩn QG</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39,4</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53</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43,94</w:t>
            </w:r>
          </w:p>
        </w:tc>
      </w:tr>
      <w:tr>
        <w:trPr>
          <w:trHeight w:val="30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9. Đơn vị duy trì đạt chuẩn VH </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gt;95</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gt; 95</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gt;95</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 Tỷ lệ lao động đã qua đào tạo</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53</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 Tạo việc làm mới</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Người</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1600</w:t>
            </w:r>
          </w:p>
        </w:tc>
      </w:tr>
      <w:tr>
        <w:trPr>
          <w:trHeight w:val="390"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 Tỷ lệ đô thị hóa</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52,5</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gt;53</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53,5</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3. Tỷ lệ lao động phi NN</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65</w:t>
            </w:r>
          </w:p>
        </w:tc>
      </w:tr>
      <w:tr>
        <w:trPr>
          <w:trHeight w:val="46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rong đó: Khu vực nội thị</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gt;75</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78</w:t>
            </w:r>
          </w:p>
        </w:tc>
      </w:tr>
      <w:tr>
        <w:trPr>
          <w:trHeight w:val="64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4. Tỷ lệ trẻ em dưới 5 tuổi suy dinh dưỡng</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380" w:type="dxa"/>
            <w:tcBorders>
              <w:bottom w:val="single" w:sz="4" w:space="0" w:color="000000"/>
              <w:right w:val="single" w:sz="4" w:space="0" w:color="000000"/>
            </w:tcBorders>
            <w:vAlign w:val="center"/>
          </w:tcPr>
          <w:p>
            <w:pPr>
              <w:pStyle w:val="Normal"/>
              <w:jc w:val="center"/>
              <w:rPr/>
            </w:pPr>
            <w:r>
              <w:rPr>
                <w:bCs/>
                <w:sz w:val="26"/>
                <w:szCs w:val="26"/>
              </w:rPr>
              <w:t>10,5</w:t>
            </w:r>
          </w:p>
        </w:tc>
      </w:tr>
      <w:tr>
        <w:trPr>
          <w:trHeight w:val="450"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5. Tỷ lệ PTDS</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07-1,08</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1,08</w:t>
            </w:r>
          </w:p>
        </w:tc>
      </w:tr>
      <w:tr>
        <w:trPr>
          <w:trHeight w:val="46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6. Tỷ lệ hộ nghèo giảm còn</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4,50</w:t>
            </w:r>
          </w:p>
        </w:tc>
      </w:tr>
      <w:tr>
        <w:trPr>
          <w:trHeight w:val="299"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7. % dùng nước sạch, hợp VS</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98,6</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99,5</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99,60</w:t>
            </w:r>
          </w:p>
        </w:tc>
      </w:tr>
      <w:tr>
        <w:trPr>
          <w:trHeight w:val="450"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8. Tỷ lệ che phủ rừng</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80" w:type="dxa"/>
            <w:tcBorders>
              <w:bottom w:val="single" w:sz="4" w:space="0" w:color="000000"/>
              <w:right w:val="single" w:sz="4" w:space="0" w:color="000000"/>
            </w:tcBorders>
            <w:vAlign w:val="center"/>
          </w:tcPr>
          <w:p>
            <w:pPr>
              <w:pStyle w:val="Normal"/>
              <w:jc w:val="center"/>
              <w:rPr>
                <w:bCs/>
                <w:sz w:val="26"/>
                <w:szCs w:val="26"/>
              </w:rPr>
            </w:pPr>
            <w:r>
              <w:rPr>
                <w:bCs/>
                <w:sz w:val="26"/>
                <w:szCs w:val="26"/>
              </w:rPr>
              <w:t>61</w:t>
            </w:r>
          </w:p>
        </w:tc>
      </w:tr>
      <w:tr>
        <w:trPr>
          <w:trHeight w:val="465" w:hRule="atLeast"/>
        </w:trPr>
        <w:tc>
          <w:tcPr>
            <w:tcW w:w="37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9. Tỷ lệ chất thải rắn được gom xử lý</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65" w:hRule="atLeast"/>
        </w:trPr>
        <w:tc>
          <w:tcPr>
            <w:tcW w:w="370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Khu vực nội thị</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3</w:t>
            </w:r>
          </w:p>
        </w:tc>
        <w:tc>
          <w:tcPr>
            <w:tcW w:w="13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w:t>
            </w:r>
          </w:p>
        </w:tc>
        <w:tc>
          <w:tcPr>
            <w:tcW w:w="1380"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85</w:t>
            </w:r>
          </w:p>
        </w:tc>
      </w:tr>
      <w:tr>
        <w:trPr>
          <w:trHeight w:val="375" w:hRule="atLeast"/>
        </w:trPr>
        <w:tc>
          <w:tcPr>
            <w:tcW w:w="370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Khu vực ngoại thị</w:t>
            </w:r>
          </w:p>
        </w:tc>
        <w:tc>
          <w:tcPr>
            <w:tcW w:w="14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6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8</w:t>
            </w:r>
          </w:p>
        </w:tc>
        <w:tc>
          <w:tcPr>
            <w:tcW w:w="13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0</w:t>
            </w:r>
          </w:p>
        </w:tc>
        <w:tc>
          <w:tcPr>
            <w:tcW w:w="1380"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60</w:t>
            </w:r>
          </w:p>
        </w:tc>
      </w:tr>
    </w:tbl>
    <w:p>
      <w:pPr>
        <w:pStyle w:val="Normal"/>
        <w:jc w:val="both"/>
        <w:rPr>
          <w:b/>
          <w:b/>
          <w:sz w:val="26"/>
          <w:szCs w:val="26"/>
        </w:rPr>
      </w:pPr>
      <w:r>
        <w:rPr>
          <w:b/>
          <w:sz w:val="26"/>
          <w:szCs w:val="26"/>
        </w:rPr>
        <w:tab/>
      </w:r>
    </w:p>
    <w:p>
      <w:pPr>
        <w:pStyle w:val="Normal"/>
        <w:rPr>
          <w:b/>
          <w:b/>
          <w:sz w:val="26"/>
          <w:szCs w:val="26"/>
        </w:rPr>
      </w:pPr>
      <w:r>
        <w:rPr>
          <w:b/>
          <w:sz w:val="26"/>
          <w:szCs w:val="26"/>
        </w:rPr>
      </w:r>
    </w:p>
    <w:p>
      <w:pPr>
        <w:pStyle w:val="Normal"/>
        <w:jc w:val="center"/>
        <w:rPr>
          <w:b/>
          <w:b/>
          <w:bCs/>
          <w:szCs w:val="28"/>
        </w:rPr>
      </w:pPr>
      <w:r>
        <w:rPr>
          <w:b/>
          <w:bCs/>
          <w:szCs w:val="28"/>
        </w:rPr>
        <w:t>PHẦN II</w:t>
      </w:r>
    </w:p>
    <w:p>
      <w:pPr>
        <w:pStyle w:val="Normal"/>
        <w:jc w:val="center"/>
        <w:rPr>
          <w:b/>
          <w:b/>
          <w:bCs/>
          <w:szCs w:val="28"/>
        </w:rPr>
      </w:pPr>
      <w:r>
        <w:rPr>
          <w:b/>
          <w:bCs/>
          <w:szCs w:val="28"/>
        </w:rPr>
        <w:t>PHƯƠNG HƯỚNG NHIỆM VỤ PHÁT TRIỂN KINH TẾ - XÃ HỘI</w:t>
      </w:r>
    </w:p>
    <w:p>
      <w:pPr>
        <w:pStyle w:val="Normal"/>
        <w:spacing w:before="75" w:after="0"/>
        <w:jc w:val="center"/>
        <w:rPr>
          <w:b/>
          <w:b/>
          <w:bCs/>
          <w:szCs w:val="28"/>
        </w:rPr>
      </w:pPr>
      <w:r>
        <w:rPr>
          <w:b/>
          <w:bCs/>
          <w:szCs w:val="28"/>
        </w:rPr>
        <w:t>THỊ XÃ HƯƠNG TRÀ NĂM 2015</w:t>
      </w:r>
    </w:p>
    <w:p>
      <w:pPr>
        <w:pStyle w:val="Normal"/>
        <w:spacing w:before="75" w:after="0"/>
        <w:ind w:firstLine="540"/>
        <w:jc w:val="both"/>
        <w:rPr>
          <w:szCs w:val="28"/>
        </w:rPr>
      </w:pPr>
      <w:r>
        <w:rPr>
          <w:szCs w:val="28"/>
        </w:rPr>
        <w:t>Năm 2015 là năm có ý nghĩa rất quan trọng trong việc thực hiện các mục tiêu kế hoạch phát triển kinh tế - xã hội 5 năm 2011-2015. Dự báo kinh tế thế giới sẽ tiếp tục phục hồi tích cực hơn, tuy nhiên vẫn còn nhiều yếu tố rủi ro và chưa vững chắc. Kinh tế trong nước năm 2015 có nhiều khả năng hồi phục nhưng vẫn thiếu bền vững do tác động ảnh hưởng của các diễn biến ở biển Đông. Vì vậy, kế hoạch năm 2015 thị xã Hương Trà tập trung vào những mục tiêu, nhiệm vụ và các giải pháp chủ yếu như sau:</w:t>
      </w:r>
    </w:p>
    <w:p>
      <w:pPr>
        <w:pStyle w:val="Normal"/>
        <w:ind w:firstLine="528"/>
        <w:jc w:val="both"/>
        <w:rPr/>
      </w:pPr>
      <w:r>
        <w:rPr>
          <w:b/>
          <w:bCs/>
          <w:szCs w:val="28"/>
        </w:rPr>
        <w:t xml:space="preserve">A. MỤC TIÊU TỔNG QUÁT: </w:t>
      </w:r>
      <w:r>
        <w:rPr>
          <w:szCs w:val="28"/>
        </w:rPr>
        <w:t>Tiếp tục khai thác có hiệu quả lợi thế so sánh của từng vùng, từng lĩnh vực, huy động tối đa các nguồn lực đầu tư phát triển nhằm đẩy mạnh chuyển dịch cơ cấu kinh tế, bảo đảm nền kinh tế phát triển theo hướng bền vững và duy trì tốc độ tăng trưởng kinh tế cao. Phát triển các lĩnh vực văn hóa xã hội, thực hiện tốt các mục tiêu an sinh xã hội để cải thiện đời sống mọi mặt của nhân dân. Giữ vững ổn định chính trị, củng cố an ninh – quốc phòng, bảo đảm trật tự an toàn xã hội. Đẩy mạnh cải cách hành chính và phòng, chống tham nhũng, lãng phí.</w:t>
      </w:r>
    </w:p>
    <w:p>
      <w:pPr>
        <w:pStyle w:val="Normal"/>
        <w:ind w:firstLine="528"/>
        <w:jc w:val="both"/>
        <w:rPr>
          <w:b/>
          <w:b/>
          <w:bCs/>
          <w:szCs w:val="28"/>
        </w:rPr>
      </w:pPr>
      <w:r>
        <w:rPr>
          <w:b/>
          <w:bCs/>
          <w:szCs w:val="28"/>
        </w:rPr>
        <w:t>B. CÁC CHỈ TIÊU CHỦ YẾU CỦA NĂM 2015</w:t>
      </w:r>
    </w:p>
    <w:p>
      <w:pPr>
        <w:pStyle w:val="Normal"/>
        <w:ind w:firstLine="528"/>
        <w:jc w:val="both"/>
        <w:rPr>
          <w:b/>
          <w:b/>
          <w:bCs/>
          <w:szCs w:val="28"/>
        </w:rPr>
      </w:pPr>
      <w:r>
        <w:rPr>
          <w:b/>
          <w:bCs/>
          <w:szCs w:val="28"/>
        </w:rPr>
        <w:t>* Các chỉ tiêu kinh tế</w:t>
      </w:r>
    </w:p>
    <w:p>
      <w:pPr>
        <w:pStyle w:val="Normal"/>
        <w:ind w:firstLine="528"/>
        <w:jc w:val="both"/>
        <w:rPr>
          <w:i/>
          <w:i/>
          <w:szCs w:val="28"/>
        </w:rPr>
      </w:pPr>
      <w:r>
        <w:rPr>
          <w:szCs w:val="28"/>
        </w:rPr>
        <w:t>1</w:t>
      </w:r>
      <w:r>
        <w:rPr>
          <w:b/>
          <w:bCs/>
          <w:szCs w:val="28"/>
        </w:rPr>
        <w:t>.</w:t>
      </w:r>
      <w:r>
        <w:rPr>
          <w:szCs w:val="28"/>
        </w:rPr>
        <w:t xml:space="preserve"> Tốc độ tăng trưởng kinh tế so với năm 2014</w:t>
        <w:tab/>
        <w:tab/>
        <w:t xml:space="preserve">: </w:t>
      </w:r>
      <w:r>
        <w:rPr>
          <w:b/>
          <w:szCs w:val="28"/>
        </w:rPr>
        <w:t>20,5</w:t>
      </w:r>
      <w:r>
        <w:rPr>
          <w:szCs w:val="28"/>
        </w:rPr>
        <w:t>%; trong đó:</w:t>
      </w:r>
    </w:p>
    <w:p>
      <w:pPr>
        <w:pStyle w:val="Normal"/>
        <w:ind w:firstLine="528"/>
        <w:jc w:val="both"/>
        <w:rPr/>
      </w:pPr>
      <w:r>
        <w:rPr>
          <w:szCs w:val="28"/>
        </w:rPr>
        <w:t xml:space="preserve">  </w:t>
      </w:r>
      <w:r>
        <w:rPr>
          <w:szCs w:val="28"/>
        </w:rPr>
        <w:t>- Ngành Dịch vụ tăng</w:t>
        <w:tab/>
        <w:tab/>
        <w:tab/>
        <w:tab/>
        <w:tab/>
        <w:t xml:space="preserve">: </w:t>
      </w:r>
      <w:r>
        <w:rPr>
          <w:b/>
          <w:szCs w:val="28"/>
        </w:rPr>
        <w:t>20-20,5</w:t>
      </w:r>
      <w:r>
        <w:rPr>
          <w:szCs w:val="28"/>
        </w:rPr>
        <w:t xml:space="preserve"> %; </w:t>
      </w:r>
    </w:p>
    <w:p>
      <w:pPr>
        <w:pStyle w:val="Normal"/>
        <w:ind w:firstLine="528"/>
        <w:jc w:val="both"/>
        <w:rPr/>
      </w:pPr>
      <w:r>
        <w:rPr>
          <w:szCs w:val="28"/>
        </w:rPr>
        <w:t xml:space="preserve">  </w:t>
      </w:r>
      <w:r>
        <w:rPr>
          <w:szCs w:val="28"/>
        </w:rPr>
        <w:t>- Ngành Công nghiệp - Xây dựng tăng</w:t>
        <w:tab/>
        <w:tab/>
        <w:tab/>
        <w:t xml:space="preserve">: </w:t>
      </w:r>
      <w:r>
        <w:rPr>
          <w:b/>
          <w:szCs w:val="28"/>
        </w:rPr>
        <w:t>24-24,5 %;</w:t>
      </w:r>
    </w:p>
    <w:p>
      <w:pPr>
        <w:pStyle w:val="Normal"/>
        <w:ind w:firstLine="528"/>
        <w:jc w:val="both"/>
        <w:rPr/>
      </w:pPr>
      <w:r>
        <w:rPr>
          <w:szCs w:val="28"/>
        </w:rPr>
        <w:t xml:space="preserve">  </w:t>
      </w:r>
      <w:r>
        <w:rPr>
          <w:szCs w:val="28"/>
        </w:rPr>
        <w:t>- Ngành nông - Lâm - Thuỷ sản tăng</w:t>
        <w:tab/>
        <w:tab/>
        <w:tab/>
        <w:t xml:space="preserve">: </w:t>
      </w:r>
      <w:r>
        <w:rPr>
          <w:b/>
          <w:szCs w:val="28"/>
        </w:rPr>
        <w:t>3,4</w:t>
      </w:r>
      <w:r>
        <w:rPr>
          <w:szCs w:val="28"/>
        </w:rPr>
        <w:t xml:space="preserve"> %; </w:t>
      </w:r>
    </w:p>
    <w:p>
      <w:pPr>
        <w:pStyle w:val="Normal"/>
        <w:ind w:right="23" w:firstLine="560"/>
        <w:jc w:val="both"/>
        <w:rPr>
          <w:szCs w:val="28"/>
        </w:rPr>
      </w:pPr>
      <w:r>
        <w:rPr>
          <w:szCs w:val="28"/>
        </w:rPr>
        <w:t>2. Cơ cấu kinh tế  :</w:t>
      </w:r>
    </w:p>
    <w:p>
      <w:pPr>
        <w:pStyle w:val="Normal"/>
        <w:ind w:right="23" w:hanging="0"/>
        <w:jc w:val="both"/>
        <w:rPr/>
      </w:pPr>
      <w:r>
        <w:rPr>
          <w:szCs w:val="28"/>
        </w:rPr>
        <w:tab/>
        <w:t xml:space="preserve"> - Dịch vụ</w:t>
        <w:tab/>
        <w:tab/>
        <w:tab/>
        <w:tab/>
        <w:tab/>
        <w:tab/>
        <w:tab/>
        <w:t xml:space="preserve">: </w:t>
      </w:r>
      <w:r>
        <w:rPr>
          <w:b/>
          <w:szCs w:val="28"/>
        </w:rPr>
        <w:t>45</w:t>
      </w:r>
      <w:r>
        <w:rPr>
          <w:szCs w:val="28"/>
        </w:rPr>
        <w:t xml:space="preserve"> %;</w:t>
      </w:r>
    </w:p>
    <w:p>
      <w:pPr>
        <w:pStyle w:val="Normal"/>
        <w:ind w:right="23" w:hanging="0"/>
        <w:jc w:val="both"/>
        <w:rPr/>
      </w:pPr>
      <w:r>
        <w:rPr>
          <w:szCs w:val="28"/>
        </w:rPr>
        <w:t xml:space="preserve">           </w:t>
      </w:r>
      <w:r>
        <w:rPr>
          <w:szCs w:val="28"/>
        </w:rPr>
        <w:t>- Công nghiệp - Xây dựng</w:t>
        <w:tab/>
        <w:tab/>
        <w:tab/>
        <w:tab/>
        <w:t xml:space="preserve">     </w:t>
        <w:tab/>
        <w:t xml:space="preserve">: </w:t>
      </w:r>
      <w:r>
        <w:rPr>
          <w:b/>
          <w:szCs w:val="28"/>
        </w:rPr>
        <w:t>44</w:t>
      </w:r>
      <w:r>
        <w:rPr>
          <w:szCs w:val="28"/>
        </w:rPr>
        <w:t xml:space="preserve"> %;</w:t>
      </w:r>
    </w:p>
    <w:p>
      <w:pPr>
        <w:pStyle w:val="Normal"/>
        <w:ind w:right="23" w:hanging="0"/>
        <w:jc w:val="both"/>
        <w:rPr/>
      </w:pPr>
      <w:r>
        <w:rPr>
          <w:szCs w:val="28"/>
        </w:rPr>
        <w:t xml:space="preserve">           </w:t>
      </w:r>
      <w:r>
        <w:rPr>
          <w:szCs w:val="28"/>
        </w:rPr>
        <w:t>- Nông - Lâm - Thuỷ sản</w:t>
        <w:tab/>
        <w:tab/>
        <w:tab/>
        <w:tab/>
        <w:tab/>
        <w:t xml:space="preserve">: </w:t>
      </w:r>
      <w:r>
        <w:rPr>
          <w:b/>
          <w:szCs w:val="28"/>
        </w:rPr>
        <w:t>11</w:t>
      </w:r>
      <w:r>
        <w:rPr>
          <w:szCs w:val="28"/>
        </w:rPr>
        <w:t xml:space="preserve"> %;</w:t>
      </w:r>
    </w:p>
    <w:p>
      <w:pPr>
        <w:pStyle w:val="Normal"/>
        <w:ind w:right="23" w:firstLine="560"/>
        <w:jc w:val="both"/>
        <w:rPr>
          <w:szCs w:val="28"/>
        </w:rPr>
      </w:pPr>
      <w:r>
        <w:rPr>
          <w:szCs w:val="28"/>
        </w:rPr>
        <w:t>3. Tổng vốn đầu tư toàn xã hội</w:t>
        <w:tab/>
        <w:tab/>
        <w:tab/>
        <w:tab/>
        <w:t>: 1.300 tỷ đồng;</w:t>
      </w:r>
    </w:p>
    <w:p>
      <w:pPr>
        <w:pStyle w:val="Normal"/>
        <w:tabs>
          <w:tab w:val="clear" w:pos="720"/>
          <w:tab w:val="left" w:pos="560" w:leader="none"/>
        </w:tabs>
        <w:ind w:right="23" w:hanging="0"/>
        <w:jc w:val="both"/>
        <w:rPr>
          <w:szCs w:val="28"/>
        </w:rPr>
      </w:pPr>
      <w:r>
        <w:rPr>
          <w:szCs w:val="28"/>
        </w:rPr>
        <w:tab/>
        <w:t>4. Tổng sản lượng lương thực có hạt</w:t>
        <w:tab/>
        <w:tab/>
        <w:tab/>
        <w:t>: 34.000 tấn;</w:t>
      </w:r>
    </w:p>
    <w:p>
      <w:pPr>
        <w:pStyle w:val="Normal"/>
        <w:tabs>
          <w:tab w:val="clear" w:pos="720"/>
          <w:tab w:val="left" w:pos="560" w:leader="none"/>
        </w:tabs>
        <w:ind w:right="23" w:hanging="0"/>
        <w:jc w:val="both"/>
        <w:rPr>
          <w:szCs w:val="28"/>
        </w:rPr>
      </w:pPr>
      <w:r>
        <w:rPr>
          <w:szCs w:val="28"/>
        </w:rPr>
        <w:tab/>
        <w:t>5. Tổng thu ngân sách</w:t>
        <w:tab/>
        <w:tab/>
        <w:tab/>
        <w:tab/>
        <w:tab/>
        <w:tab/>
        <w:t xml:space="preserve">: </w:t>
      </w:r>
      <w:r>
        <w:rPr>
          <w:b/>
          <w:szCs w:val="28"/>
        </w:rPr>
        <w:t>107,55 tỷ đồng;</w:t>
      </w:r>
    </w:p>
    <w:p>
      <w:pPr>
        <w:pStyle w:val="Normal"/>
        <w:tabs>
          <w:tab w:val="clear" w:pos="720"/>
          <w:tab w:val="left" w:pos="560" w:leader="none"/>
        </w:tabs>
        <w:ind w:right="23" w:hanging="0"/>
        <w:jc w:val="both"/>
        <w:rPr>
          <w:szCs w:val="28"/>
        </w:rPr>
      </w:pPr>
      <w:r>
        <w:rPr>
          <w:szCs w:val="28"/>
        </w:rPr>
        <w:tab/>
        <w:t>6. Thu nhập bình quân đầu người</w:t>
        <w:tab/>
        <w:tab/>
        <w:tab/>
        <w:tab/>
        <w:t>: 45.800.000 đ/người/năm;</w:t>
      </w:r>
    </w:p>
    <w:p>
      <w:pPr>
        <w:pStyle w:val="Normal"/>
        <w:tabs>
          <w:tab w:val="clear" w:pos="720"/>
          <w:tab w:val="left" w:pos="560" w:leader="none"/>
        </w:tabs>
        <w:ind w:right="23" w:firstLine="560"/>
        <w:jc w:val="both"/>
        <w:rPr>
          <w:szCs w:val="28"/>
        </w:rPr>
      </w:pPr>
      <w:r>
        <w:rPr>
          <w:szCs w:val="28"/>
        </w:rPr>
        <w:t>7. Giá trị sản xuất bình quân/1 ha canh tác đất nông nghiệp: 70 triệu đồng;</w:t>
      </w:r>
    </w:p>
    <w:p>
      <w:pPr>
        <w:pStyle w:val="Normal"/>
        <w:ind w:right="23" w:firstLine="560"/>
        <w:jc w:val="both"/>
        <w:rPr>
          <w:b/>
          <w:b/>
          <w:bCs/>
          <w:szCs w:val="28"/>
        </w:rPr>
      </w:pPr>
      <w:r>
        <w:rPr>
          <w:b/>
          <w:bCs/>
          <w:szCs w:val="28"/>
        </w:rPr>
        <w:t xml:space="preserve">* Các chỉ tiêu xã hội </w:t>
      </w:r>
    </w:p>
    <w:p>
      <w:pPr>
        <w:pStyle w:val="Normal"/>
        <w:ind w:right="23" w:hanging="0"/>
        <w:jc w:val="both"/>
        <w:rPr>
          <w:szCs w:val="28"/>
        </w:rPr>
      </w:pPr>
      <w:r>
        <w:rPr>
          <w:szCs w:val="28"/>
        </w:rPr>
        <w:t xml:space="preserve">        </w:t>
      </w:r>
      <w:r>
        <w:rPr>
          <w:szCs w:val="28"/>
        </w:rPr>
        <w:t xml:space="preserve">8. Phấn đấu giảm tỷ lệ hộ nghèo xuống còn                     </w:t>
        <w:tab/>
        <w:t>: &lt;4 %;</w:t>
      </w:r>
    </w:p>
    <w:p>
      <w:pPr>
        <w:pStyle w:val="Normal"/>
        <w:ind w:right="23" w:firstLine="560"/>
        <w:jc w:val="both"/>
        <w:rPr>
          <w:szCs w:val="28"/>
        </w:rPr>
      </w:pPr>
      <w:r>
        <w:rPr>
          <w:szCs w:val="28"/>
        </w:rPr>
        <w:t>9. Tỷ lệ lao động qua đào tạo</w:t>
        <w:tab/>
        <w:tab/>
        <w:tab/>
        <w:tab/>
        <w:tab/>
        <w:t>: 60 %</w:t>
      </w:r>
    </w:p>
    <w:p>
      <w:pPr>
        <w:pStyle w:val="Normal"/>
        <w:ind w:right="23" w:firstLine="560"/>
        <w:jc w:val="both"/>
        <w:rPr>
          <w:szCs w:val="28"/>
        </w:rPr>
      </w:pPr>
      <w:r>
        <w:rPr>
          <w:szCs w:val="28"/>
        </w:rPr>
        <w:t xml:space="preserve">10. Tạo việc làm mới   </w:t>
        <w:tab/>
        <w:tab/>
        <w:tab/>
        <w:tab/>
        <w:tab/>
        <w:tab/>
        <w:t>: 1.500-1.600 lao động;</w:t>
      </w:r>
    </w:p>
    <w:p>
      <w:pPr>
        <w:pStyle w:val="Normal"/>
        <w:ind w:right="23" w:firstLine="560"/>
        <w:jc w:val="both"/>
        <w:rPr>
          <w:b/>
          <w:b/>
          <w:bCs/>
          <w:szCs w:val="28"/>
        </w:rPr>
      </w:pPr>
      <w:r>
        <w:rPr>
          <w:szCs w:val="28"/>
        </w:rPr>
        <w:t>11. Tỷ lệ trẻ em dưới 5 tuổi suy dinh dưỡng</w:t>
        <w:tab/>
        <w:tab/>
        <w:tab/>
        <w:t>: 9,5 %;</w:t>
        <w:tab/>
        <w:tab/>
      </w:r>
    </w:p>
    <w:p>
      <w:pPr>
        <w:pStyle w:val="Normal"/>
        <w:ind w:right="23" w:firstLine="560"/>
        <w:jc w:val="both"/>
        <w:rPr>
          <w:szCs w:val="28"/>
        </w:rPr>
      </w:pPr>
      <w:r>
        <w:rPr>
          <w:szCs w:val="28"/>
        </w:rPr>
        <w:t>12. Tỷ lệ trường học đạt chuẩn quốc gia</w:t>
        <w:tab/>
        <w:tab/>
        <w:tab/>
        <w:tab/>
        <w:t>: 60%; (40 trường)</w:t>
      </w:r>
    </w:p>
    <w:p>
      <w:pPr>
        <w:pStyle w:val="Normal"/>
        <w:ind w:right="23" w:firstLine="560"/>
        <w:jc w:val="both"/>
        <w:rPr>
          <w:szCs w:val="28"/>
        </w:rPr>
      </w:pPr>
      <w:r>
        <w:rPr>
          <w:szCs w:val="28"/>
        </w:rPr>
        <w:t>13. Làng, cụm dân cư, tổ dân phố, cơ quan đạt chuẩn văn hoá : &gt;95 %;</w:t>
      </w:r>
    </w:p>
    <w:p>
      <w:pPr>
        <w:pStyle w:val="Normal"/>
        <w:ind w:right="23" w:firstLine="560"/>
        <w:jc w:val="both"/>
        <w:rPr>
          <w:szCs w:val="28"/>
        </w:rPr>
      </w:pPr>
      <w:r>
        <w:rPr>
          <w:szCs w:val="28"/>
        </w:rPr>
        <w:t>14. Tỷ lệ đô thị hoá</w:t>
        <w:tab/>
        <w:tab/>
        <w:tab/>
        <w:tab/>
        <w:tab/>
        <w:tab/>
        <w:tab/>
        <w:t>: 60 %;</w:t>
      </w:r>
    </w:p>
    <w:p>
      <w:pPr>
        <w:pStyle w:val="Normal"/>
        <w:ind w:right="23" w:firstLine="560"/>
        <w:jc w:val="both"/>
        <w:rPr>
          <w:szCs w:val="28"/>
        </w:rPr>
      </w:pPr>
      <w:r>
        <w:rPr>
          <w:szCs w:val="28"/>
        </w:rPr>
        <w:t>15. Tỷ lệ lao động phi nông nghiệp khu vực nội thị</w:t>
        <w:tab/>
        <w:t xml:space="preserve">          : &gt;78 %;</w:t>
      </w:r>
    </w:p>
    <w:p>
      <w:pPr>
        <w:pStyle w:val="Normal"/>
        <w:ind w:right="23" w:hanging="0"/>
        <w:jc w:val="both"/>
        <w:rPr>
          <w:szCs w:val="28"/>
        </w:rPr>
      </w:pPr>
      <w:r>
        <w:rPr>
          <w:szCs w:val="28"/>
        </w:rPr>
        <w:t xml:space="preserve">        </w:t>
      </w:r>
      <w:r>
        <w:rPr>
          <w:szCs w:val="28"/>
        </w:rPr>
        <w:t>16. Tỷ lệ phát triển dân số tự nhiên</w:t>
        <w:tab/>
        <w:tab/>
        <w:tab/>
        <w:tab/>
        <w:t>: 1,05-1,06 %;</w:t>
      </w:r>
    </w:p>
    <w:p>
      <w:pPr>
        <w:pStyle w:val="Normal"/>
        <w:ind w:right="23" w:firstLine="560"/>
        <w:jc w:val="both"/>
        <w:rPr>
          <w:b/>
          <w:b/>
          <w:bCs/>
          <w:szCs w:val="28"/>
        </w:rPr>
      </w:pPr>
      <w:r>
        <w:rPr>
          <w:b/>
          <w:bCs/>
          <w:szCs w:val="28"/>
        </w:rPr>
        <w:t xml:space="preserve">* Các chỉ tiêu về môi trường </w:t>
      </w:r>
    </w:p>
    <w:p>
      <w:pPr>
        <w:pStyle w:val="Normal"/>
        <w:ind w:right="23" w:hanging="0"/>
        <w:jc w:val="both"/>
        <w:rPr>
          <w:szCs w:val="28"/>
        </w:rPr>
      </w:pPr>
      <w:r>
        <w:rPr>
          <w:szCs w:val="28"/>
        </w:rPr>
        <w:t xml:space="preserve">        </w:t>
      </w:r>
      <w:r>
        <w:rPr>
          <w:szCs w:val="28"/>
        </w:rPr>
        <w:t>17. Tỷ lệ số hộ sử dụng nước sạch và hợp vệ sinh</w:t>
        <w:tab/>
        <w:tab/>
        <w:t>: 99,7%;</w:t>
      </w:r>
    </w:p>
    <w:p>
      <w:pPr>
        <w:pStyle w:val="Normal"/>
        <w:ind w:right="23" w:hanging="0"/>
        <w:jc w:val="both"/>
        <w:rPr>
          <w:szCs w:val="28"/>
        </w:rPr>
      </w:pPr>
      <w:r>
        <w:rPr>
          <w:szCs w:val="28"/>
        </w:rPr>
        <w:t xml:space="preserve">        </w:t>
      </w:r>
      <w:r>
        <w:rPr>
          <w:szCs w:val="28"/>
        </w:rPr>
        <w:t>18. Tỷ lệ chất thải rắn đô thị được thu gom, xử lý</w:t>
        <w:tab/>
        <w:tab/>
        <w:t>: 82%, trong đó:</w:t>
      </w:r>
    </w:p>
    <w:p>
      <w:pPr>
        <w:pStyle w:val="Normal"/>
        <w:ind w:right="23" w:firstLine="560"/>
        <w:jc w:val="both"/>
        <w:rPr>
          <w:szCs w:val="28"/>
        </w:rPr>
      </w:pPr>
      <w:r>
        <w:rPr>
          <w:szCs w:val="28"/>
        </w:rPr>
        <w:t>- Khu vực nội thị</w:t>
        <w:tab/>
        <w:tab/>
        <w:tab/>
        <w:tab/>
        <w:tab/>
        <w:tab/>
        <w:tab/>
        <w:t>: 90%</w:t>
      </w:r>
    </w:p>
    <w:p>
      <w:pPr>
        <w:pStyle w:val="Normal"/>
        <w:ind w:right="23" w:firstLine="560"/>
        <w:jc w:val="both"/>
        <w:rPr>
          <w:szCs w:val="28"/>
        </w:rPr>
      </w:pPr>
      <w:r>
        <w:rPr>
          <w:szCs w:val="28"/>
        </w:rPr>
        <w:t>- Khu vực ngoại thị</w:t>
        <w:tab/>
        <w:tab/>
        <w:tab/>
        <w:tab/>
        <w:tab/>
        <w:tab/>
        <w:tab/>
        <w:t>: 70%</w:t>
      </w:r>
    </w:p>
    <w:p>
      <w:pPr>
        <w:pStyle w:val="Normal"/>
        <w:ind w:right="23" w:firstLine="560"/>
        <w:jc w:val="both"/>
        <w:rPr>
          <w:szCs w:val="28"/>
        </w:rPr>
      </w:pPr>
      <w:r>
        <w:rPr>
          <w:szCs w:val="28"/>
        </w:rPr>
        <w:t>19. Tỷ lệ che phủ của rừng</w:t>
        <w:tab/>
        <w:tab/>
        <w:tab/>
        <w:tab/>
        <w:tab/>
        <w:tab/>
        <w:t>: &gt;60 %.</w:t>
      </w:r>
    </w:p>
    <w:p>
      <w:pPr>
        <w:pStyle w:val="Normal"/>
        <w:ind w:firstLine="560"/>
        <w:jc w:val="both"/>
        <w:rPr>
          <w:b/>
          <w:b/>
          <w:bCs/>
          <w:color w:val="FF6600"/>
          <w:szCs w:val="28"/>
        </w:rPr>
      </w:pPr>
      <w:r>
        <w:rPr>
          <w:b/>
          <w:bCs/>
          <w:color w:val="FF6600"/>
          <w:szCs w:val="28"/>
        </w:rPr>
        <w:t xml:space="preserve">C. CÁC CHƯƠNG TRÌNH TRỌNG ĐIỂM </w:t>
      </w:r>
    </w:p>
    <w:p>
      <w:pPr>
        <w:pStyle w:val="Normal"/>
        <w:ind w:firstLine="560"/>
        <w:jc w:val="both"/>
        <w:rPr>
          <w:b/>
          <w:b/>
          <w:bCs/>
          <w:szCs w:val="28"/>
        </w:rPr>
      </w:pPr>
      <w:r>
        <w:rPr>
          <w:szCs w:val="28"/>
        </w:rPr>
        <w:t>1. Chương trình phát triển đô thị.</w:t>
      </w:r>
    </w:p>
    <w:p>
      <w:pPr>
        <w:pStyle w:val="Normal"/>
        <w:ind w:firstLine="560"/>
        <w:jc w:val="both"/>
        <w:rPr>
          <w:szCs w:val="28"/>
        </w:rPr>
      </w:pPr>
      <w:r>
        <w:rPr>
          <w:szCs w:val="28"/>
        </w:rPr>
        <w:t>2. Chương trình xây dựng nông thôn mới, đảm bảo an sinh xã hội.</w:t>
      </w:r>
    </w:p>
    <w:p>
      <w:pPr>
        <w:pStyle w:val="Normal"/>
        <w:ind w:firstLine="560"/>
        <w:jc w:val="both"/>
        <w:rPr>
          <w:szCs w:val="28"/>
        </w:rPr>
      </w:pPr>
      <w:r>
        <w:rPr>
          <w:szCs w:val="28"/>
        </w:rPr>
        <w:t>3. Chương trình phát triển dịch vụ, du lịch.</w:t>
      </w:r>
    </w:p>
    <w:p>
      <w:pPr>
        <w:pStyle w:val="Normal"/>
        <w:ind w:firstLine="560"/>
        <w:jc w:val="both"/>
        <w:rPr>
          <w:szCs w:val="28"/>
        </w:rPr>
      </w:pPr>
      <w:r>
        <w:rPr>
          <w:szCs w:val="28"/>
        </w:rPr>
        <w:t>4. Chương trình phát triển công nghiệp, TTCN, làng nghề.</w:t>
        <w:tab/>
      </w:r>
    </w:p>
    <w:p>
      <w:pPr>
        <w:pStyle w:val="Normal"/>
        <w:ind w:firstLine="560"/>
        <w:jc w:val="both"/>
        <w:rPr>
          <w:szCs w:val="28"/>
        </w:rPr>
      </w:pPr>
      <w:r>
        <w:rPr>
          <w:szCs w:val="28"/>
        </w:rPr>
        <w:t>5. Chương trình ứng dụng khoa học - công nghệ; phát triển giáo dục và đào tạo nguồn nhân lực.</w:t>
      </w:r>
    </w:p>
    <w:p>
      <w:pPr>
        <w:pStyle w:val="Normal"/>
        <w:ind w:firstLine="560"/>
        <w:jc w:val="both"/>
        <w:rPr>
          <w:szCs w:val="28"/>
        </w:rPr>
      </w:pPr>
      <w:r>
        <w:rPr>
          <w:szCs w:val="28"/>
        </w:rPr>
        <w:t>6. Chương trình bảo vệ môi trường và phát triển bền vững.</w:t>
      </w:r>
    </w:p>
    <w:p>
      <w:pPr>
        <w:pStyle w:val="Normal"/>
        <w:spacing w:before="120" w:after="120"/>
        <w:ind w:firstLine="561"/>
        <w:jc w:val="both"/>
        <w:rPr>
          <w:b/>
          <w:b/>
          <w:bCs/>
          <w:szCs w:val="28"/>
        </w:rPr>
      </w:pPr>
      <w:r>
        <w:rPr>
          <w:b/>
          <w:bCs/>
          <w:szCs w:val="28"/>
        </w:rPr>
        <w:t>D. NHIỆM VỤ CHỦ YẾU PHÁT TRIỂN CÁC NGÀNH VÀ LĨNH VỰC</w:t>
      </w:r>
    </w:p>
    <w:p>
      <w:pPr>
        <w:pStyle w:val="Normal"/>
        <w:ind w:firstLine="560"/>
        <w:jc w:val="both"/>
        <w:rPr/>
      </w:pPr>
      <w:r>
        <w:rPr>
          <w:b/>
          <w:bCs/>
          <w:szCs w:val="28"/>
        </w:rPr>
        <w:t>I. Về kinh tế:</w:t>
      </w:r>
      <w:r>
        <w:rPr>
          <w:szCs w:val="28"/>
        </w:rPr>
        <w:t xml:space="preserve"> Tiếp tục hoàn thiện cơ cấu dịch vụ - công nghiệp – nông nghiệp gắn với chuyển đổi cơ cấu sản xuất trong nội bộ từng ngành, lĩnh vực theo hướng nâng cao chất lượng hiệu quả và khả năng cạnh tranh của từng sản phẩm. Rà soát hoàn thiện quy hoạch phát triển kinh tế - xã hội đối với các vùng kinh tế, các phường, xã, các lĩnh vực và ngành kinh tế trên địa bàn. Phấn đấu đạt tốc độ tăng giá trị sản xuất khoảng 20,5% so năm 2014.</w:t>
      </w:r>
    </w:p>
    <w:p>
      <w:pPr>
        <w:pStyle w:val="Normal"/>
        <w:ind w:firstLine="560"/>
        <w:jc w:val="both"/>
        <w:rPr/>
      </w:pPr>
      <w:r>
        <w:rPr>
          <w:b/>
          <w:bCs/>
          <w:szCs w:val="28"/>
        </w:rPr>
        <w:t xml:space="preserve">1. Dịch vụ: </w:t>
      </w:r>
      <w:r>
        <w:rPr>
          <w:szCs w:val="28"/>
        </w:rPr>
        <w:t>Tập trung phát triển một số ngành dịch vụ có lợi thế, có giá trị gia tăng cao như tài chính - ngân hàng, du lịch, giao thông vận tải và các dịch vụ khác hỗ trợ kinh doanh theo hướng nâng cao chất lượng, hiệu quả, đảm bảo vệ sinh môi trường, vệ sinh an toàn thực phẩm. Phát triển hệ thống phân phối hàng hóa, dịch vụ trên địa bàn thị xã theo hướng kết hợp giữa truyền thống và hiện đại, tạo sự liên kết giữa sản xuất và dịch vụ, giữa các địa bàn với các đơn vị nhằm mở rộng thị trường giao lưu hàng hóa và dịch vụ. Phấn đấu giá trị sản xuất ngành dịch vụ theo giá so sánh 1994 là 1.105 tỷ đồng, (giá cố định 2010 là 1.585 tỷ đồng), tăng 20-20,5% so năm 2014.</w:t>
      </w:r>
    </w:p>
    <w:p>
      <w:pPr>
        <w:pStyle w:val="Normal"/>
        <w:ind w:firstLine="560"/>
        <w:jc w:val="both"/>
        <w:rPr>
          <w:szCs w:val="28"/>
        </w:rPr>
      </w:pPr>
      <w:r>
        <w:rPr>
          <w:szCs w:val="28"/>
        </w:rPr>
        <w:t>Phát triển thương mại theo hướng bền vững trên cơ sở nâng cao nhận thức định hướng tiêu dùng đáp ứng yêu cầu phát triển bền vững, gia tăng tiêu dùng phải gắn liền với gia tăng hiệu quả sử dụng, không gây ô nhiễm môi trường. Phát triển mạnh thị trường nội địa, tăng cường công tác tuyên truyền, quảng bá, tiếp thị để góp phần nâng cao vị thế và uy thế hàng hóa của Việt Nam. Hỗ trợ doanh nghiệp trong nước tiếp cận, khai thác thị trường bán lẻ nông thôn. Nâng cao chất lượng hoạt động các chợ, áp dụng rộng rãi mô hình quản lý mới. Triển khai các dự án xây dựng hạ tầng các khu dịch vụ thương mại, chợ nông thôn, phát triển khu dịch vụ ở các phường, xã có điều kiện thuận lợi và một số khu vực ven sông Bồ, sông Hương để thu hút đầu tư hình thành các điểm kinh doanh văn minh có thương hiệu. Có biện pháp khai thác quỹ đất để phát triển dịch vụ đường sông Bồ - phường Hương Văn, khu Động Kiều – phường Hương Hồ. Dự kiến tổng mức bán lẻ hàng hóa và doanh thu dịch vụ xã hội tăng 26%.</w:t>
      </w:r>
    </w:p>
    <w:p>
      <w:pPr>
        <w:pStyle w:val="Normal"/>
        <w:ind w:firstLine="560"/>
        <w:jc w:val="both"/>
        <w:rPr/>
      </w:pPr>
      <w:r>
        <w:rPr>
          <w:szCs w:val="28"/>
        </w:rPr>
        <w:t>Phát triển dịch vụ hỗ trợ trong nông thôn, dịch vụ phục vụ sản xuất nông – lâm – ngư nghiệp góp phần CNH-HĐH nông nghiệp và nông thôn gắn với Chương trình xây dựng nông thôn mới. Hình thành mạng lưới cung ứng nông sản, thực phẩm có chất lượng cho đô thị. Tăng cường quản lý thị trường ngăn chặn hàng giả, hàng nhái, hàng kém chất lượng một cách thường xuyên để bảo vệ sản xuất trong nước và bảo vệ người tiêu dùng.</w:t>
      </w:r>
    </w:p>
    <w:p>
      <w:pPr>
        <w:pStyle w:val="Normal"/>
        <w:ind w:firstLine="560"/>
        <w:jc w:val="both"/>
        <w:rPr>
          <w:szCs w:val="28"/>
        </w:rPr>
      </w:pPr>
      <w:r>
        <w:rPr>
          <w:szCs w:val="28"/>
        </w:rPr>
        <w:t xml:space="preserve"> </w:t>
      </w:r>
      <w:r>
        <w:rPr>
          <w:szCs w:val="28"/>
        </w:rPr>
        <w:t>Khuyến khích tạo điều kiện để các doanh nghiệp gia tăng khối lượng và đa dạng hóa sản phẩm xuất khẩu. Phấn đấu giá trị hàng hoá tham gia xuất khẩu đạt trên 20 triệu USD.</w:t>
      </w:r>
    </w:p>
    <w:p>
      <w:pPr>
        <w:pStyle w:val="Normal"/>
        <w:ind w:firstLine="560"/>
        <w:jc w:val="both"/>
        <w:rPr>
          <w:szCs w:val="28"/>
        </w:rPr>
      </w:pPr>
      <w:r>
        <w:rPr>
          <w:szCs w:val="28"/>
        </w:rPr>
        <w:t>Khuyến khích các thành phần kinh tế đầu tư phát triển vận tải phục vụ du lịch và vận tải hàng hoá trong và ngoài địa bàn. Dự kiến khối lượng vận tải hàng hóa tăng 10 %, nâng tỷ lệ số lượt người tham gia phương tiện giao thông công cộng lên trên 7%. Phát triển dịch vụ bưu chính viễn thông rộng khắp. Nâng cao chất lượng phủ sóng di động đến khắp các vùng dân cư, đáp ứng yêu cầu của nhân dân; quản lý nhà nước; phát huy dịch vụ công ích và dịch vụ hỗ trợ sản xuất nông nghiệp, nông thôn tại các điểm bưu điện văn hóa xã.</w:t>
      </w:r>
    </w:p>
    <w:p>
      <w:pPr>
        <w:pStyle w:val="Normal"/>
        <w:ind w:firstLine="560"/>
        <w:jc w:val="both"/>
        <w:rPr>
          <w:szCs w:val="28"/>
        </w:rPr>
      </w:pPr>
      <w:r>
        <w:rPr>
          <w:szCs w:val="28"/>
        </w:rPr>
        <w:t xml:space="preserve">Đầu tư phát triển hạ tầng du lịch và xây dựng hệ thống các sản phẩm du lịch của Hương Trà để từng bước khai thác, phát huy; thúc đẩy xúc tiến các dự án về du lịch đã được cấp chứng nhận đầu tư như Khu du lịch sinh thái Về Nguồn, khu du lịch tổng hợp biển Hải Dương, đưa vào hoạt động bãi tắm biển cộng đồng xã Hải Dương, quy hoạch một số điểm dịch vụ gắn với khu du lịch Huyền Không Sơn Thượng để từng bước hình thành một điểm đến trong các tuyến du lịch của tỉnh. Tiếp tục thu hút các nhà đầu tư có tiềm năng cho lĩnh vực phát triển du lịch hiện đại, dự án sử dụng ít đất, công nghệ sạch. Trước mắt, tạo mọi điều kiện để triển khai dự án đầu tư Trung tâm Thương mại – Văn hóa – Thể thao – Du lịch Hương Trà của Công ty TNHH Đầu tư thể thao Hoa Lư (Hà Nội). Chú trọng khai thác, sử dụng tài nguyên du lịch gắn với bảo vệ, tôn tạo tài nguyên thiên nhiên và bảo vệ môi trường góp phần đẩy nhanh tốc độ đô thị hóa nông thôn. Tích cực phối hợp tôn tạo các công trình văn hoá, các di tích lịch sử bảo đảm môi trường văn hóa để phát triển du lịch trên địa bàn gắn với di sản văn hoá cố đô Huế. </w:t>
      </w:r>
    </w:p>
    <w:p>
      <w:pPr>
        <w:pStyle w:val="Normal"/>
        <w:ind w:firstLine="560"/>
        <w:jc w:val="both"/>
        <w:rPr>
          <w:szCs w:val="28"/>
        </w:rPr>
      </w:pPr>
      <w:r>
        <w:rPr>
          <w:szCs w:val="28"/>
        </w:rPr>
        <w:t>Thực hiện tốt các chính sách ưu đãi hỗ trợ đầu tư phát triển các dịch công cộng, vệ sinh môi trường đô thị; các lĩnh vực dịch vụ giáo dục, y tế, văn hóa, thể thao.</w:t>
      </w:r>
    </w:p>
    <w:p>
      <w:pPr>
        <w:pStyle w:val="Normal"/>
        <w:spacing w:before="80" w:after="80"/>
        <w:ind w:firstLine="561"/>
        <w:jc w:val="both"/>
        <w:rPr>
          <w:b/>
          <w:b/>
          <w:bCs/>
          <w:szCs w:val="28"/>
        </w:rPr>
      </w:pPr>
      <w:r>
        <w:rPr>
          <w:b/>
          <w:bCs/>
          <w:szCs w:val="28"/>
        </w:rPr>
        <w:t xml:space="preserve">2. Công nghiệp - Xây dựng: </w:t>
      </w:r>
      <w:r>
        <w:rPr>
          <w:bCs/>
          <w:szCs w:val="28"/>
        </w:rPr>
        <w:t xml:space="preserve">Chú trọng phát triển sản xuất công nghiệp với cơ cấu ngành nghề, công nghệ thiết bị bảo đảm nguyên tắc thân thiện với môi trường trên cơ sở những tiềm năng và lợi thế của địa phương. </w:t>
      </w:r>
    </w:p>
    <w:p>
      <w:pPr>
        <w:pStyle w:val="Normal"/>
        <w:ind w:firstLine="560"/>
        <w:jc w:val="both"/>
        <w:rPr>
          <w:bCs/>
          <w:szCs w:val="28"/>
        </w:rPr>
      </w:pPr>
      <w:r>
        <w:rPr>
          <w:bCs/>
          <w:szCs w:val="28"/>
        </w:rPr>
        <w:t>Trong năm 2015 dự kiến đưa vào hoạt động nhà máy sản xuất dược phẩm tại khu công nghiệp Tứ Hạ, nhà máy sản xuất gạch không nung, nhà máy sản xuất bao bì Catton và nhà máy may công nghiệp của Công ty Cổ phần Ngôi Nhà Huế công suất 2 triệu sản phẩm/năm tại cụm công nghiệp Tứ Hạ; các cơ sở sản xuất mộc dân dụng, mộc mỹ nghệ tại cụm làng nghề mộc mỹ nghệ Xước Dũ và một số cơ sở sản xuất các sản phẩm từ gỗ, sản xuất hàng tiêu dùng, thực phẩm tại các khu quy hoạch phát triển CN-TTCN tại các phường, xã. Phối hợp triển khai Dự án xây dựng khu phức hợp xử lý tái chế chất thải rắn từ nguồn vốn ADB tại xã Hương Bình. Các nhà máy dự kiến mở rộng qui mô sản xuất như: nhà máy sản xuất phân hữu cơ vi sinh (tăng thêm 5000 tấn/năm), nhà máy may Vinatex Hương Trà đạt công suất 2 triệu – 3 triệu sản phẩm/năm.</w:t>
      </w:r>
    </w:p>
    <w:p>
      <w:pPr>
        <w:pStyle w:val="Normal"/>
        <w:ind w:firstLine="560"/>
        <w:jc w:val="both"/>
        <w:rPr>
          <w:szCs w:val="28"/>
        </w:rPr>
      </w:pPr>
      <w:r>
        <w:rPr>
          <w:szCs w:val="28"/>
        </w:rPr>
        <w:t>Tiếp tục sắp xếp lại, chuyển hướng sản xuất, khuyến khích hiện đại hóa công nghệ sản xuất đối với các đơn vị sản xuất hiện tại nhằm tiết kiệm triệt để tài nguyên khoáng sản, giảm thiểu ô nhiễm môi trường; xem xét thu gọn dần các đầu mối khai thác VLXD nhằm tập trung đầu tư hiện đại hóa công nghệ khai thác; có kế hoạch di chuyển các cơ sở sản xuất gây ô nhiễm môi trường trong khu dân cư đến khu vực quy hoạch, khuyến khích các cơ sở sản xuất xây dựng và áp dụng hệ thống quản lý chất lượng theo tiêu chuẩn TCVN 9001:2008. Đối với các cơ sở đầu tư mới, ưu tiên dự án sản xuất sạch, áp dụng công nghệ tiên tiến, tiết kiệm nguyên liệu, năng lượng, có báo cáo đánh giá tác động môi trường khả thi. Trên cơ sở quy hoạch xây dựng nông thôn mới, quảng bá vận động doanh nghiệp đầu tư hạ tầng và đầu tư sản xuất tại các điểm sản xuất CN-TTCN các xã nhằm phát triển mạnh công nghiệp, TTCN trên địa bàn nông thôn như Hương Toàn, Hương Thọ, Hương Vinh để thúc đẩy chuyển dịch cơ cấu kinh tế, đô thị hóa nông thôn. Đầu tư các dự án chế biến sâu tài nguyên địa phương, không gây ô nhiễm môi trường và những dự án thúc đẩy phát triển sản xuất nông – lâm – thủy sản chất lượng cao, dựa trên công nghệ hiện đại, trước hết là phát triển công nghiệp chế biến sau thu hoạch, khuyến khích đầu tư thiết bị, công nghệ sơ chế lúa, lạc, gia súc, gia cầm, thủy sản. Tiến hành các hoạt động hỗ trợ thúc đẩy thành lập và phát triển các doanh nghiệp công nghiệp nông thôn, chuyển giao công nghệ, trình diễn các mô hình kỹ thuật để nhân rộng sản xuất.</w:t>
      </w:r>
    </w:p>
    <w:p>
      <w:pPr>
        <w:pStyle w:val="Normal"/>
        <w:ind w:firstLine="560"/>
        <w:jc w:val="both"/>
        <w:rPr>
          <w:szCs w:val="28"/>
        </w:rPr>
      </w:pPr>
      <w:r>
        <w:rPr>
          <w:szCs w:val="28"/>
        </w:rPr>
        <w:t>Đổi mới phát triển công nghiệp làng nghề phù hợp với giai đoạn mới gắn phát triển làng nghề với du lịch, xây dựng làng nghề phải đi đôi với củng cố phát triển doanh nghiệp, phục hồi làng nghề cốm An Thuận - Hương Toàn, quảng bá thương hiệu bún Vân Cù, nâng cao chất lượng kiệu Hương Chữ, mắm và nước mắm làng Dừa, xã Hải Hương. Củng cố phát huy các làng nghề đã được công nhận. Hỗ trợ thúc đẩy hình thành làng nghề sản xuất trầm hương Thanh Phước, xã Hương Phong.</w:t>
      </w:r>
    </w:p>
    <w:p>
      <w:pPr>
        <w:pStyle w:val="Normal"/>
        <w:ind w:firstLine="560"/>
        <w:jc w:val="both"/>
        <w:rPr/>
      </w:pPr>
      <w:r>
        <w:rPr>
          <w:szCs w:val="28"/>
        </w:rPr>
        <w:t>Dự kiến giá trị sản xuất công nghiệp - xây dựng theo giá so sánh 1994 là 1.400 tỷ đồng, (giá CĐ 2010 là 2.070 tỷ đồng), tăng 24-24,5</w:t>
      </w:r>
      <w:r>
        <w:rPr>
          <w:b/>
          <w:szCs w:val="28"/>
        </w:rPr>
        <w:t>%</w:t>
      </w:r>
      <w:r>
        <w:rPr>
          <w:szCs w:val="28"/>
        </w:rPr>
        <w:t xml:space="preserve"> so năm 2014. Một số sản phẩm chủ lực của địa phương trong năm 2015 như: điện thương phẩm 450 triệu kwh, phân hữu cơ vi sinh 15.000 tấn, chai nhựa PET 17 triệu chai, 650 tấn bao bì PP và PE, ống cống thoát nước bê tông 80.000 m dài, nhang Thái Hưng 4.500 thùng, khí Oxy - Nitơ 800.000 m</w:t>
      </w:r>
      <w:r>
        <w:rPr>
          <w:szCs w:val="28"/>
          <w:vertAlign w:val="superscript"/>
        </w:rPr>
        <w:t>3</w:t>
      </w:r>
      <w:r>
        <w:rPr>
          <w:szCs w:val="28"/>
        </w:rPr>
        <w:t>, may mặc 5 triệu sản phẩm.</w:t>
      </w:r>
    </w:p>
    <w:p>
      <w:pPr>
        <w:pStyle w:val="Normal"/>
        <w:ind w:firstLine="560"/>
        <w:jc w:val="both"/>
        <w:rPr>
          <w:szCs w:val="28"/>
        </w:rPr>
      </w:pPr>
      <w:r>
        <w:rPr>
          <w:szCs w:val="28"/>
        </w:rPr>
        <w:t>Tiếp tục ưu tiên việc xây dựng hệ thống kết cấu hạ tầng đồng bộ, nhất là hạ tầng khu công nghiệp Tứ Hạ, cụm công nghiệp Tứ Hạ mở rộng, cụm làng nghề Xước Dũ và các công trình có qui mô lớn có tác dụng kết nối các vùng liên kết với thành phố Huế để phát triển mạnh không gian đô thị đáp ứng mục tiêu phát triển kinh tế - xã hội.</w:t>
      </w:r>
    </w:p>
    <w:p>
      <w:pPr>
        <w:pStyle w:val="Normal"/>
        <w:ind w:firstLine="560"/>
        <w:jc w:val="both"/>
        <w:rPr>
          <w:szCs w:val="28"/>
        </w:rPr>
      </w:pPr>
      <w:r>
        <w:rPr>
          <w:szCs w:val="28"/>
        </w:rPr>
        <w:t>Trong lĩnh vực xây dựng cần chú trọng nâng cao năng lực tư vấn thiết kế, quy hoạch, kiến trúc, chất lượng xây dựng; nhanh chóng tiếp cận và làm chủ một số công nghệ hiện đại, nâng cao năng lực xây lắp đảm bảo theo các quy định hiện hành để đáp ứng yêu cầu xây dựng trong và ngoài địa phương.</w:t>
      </w:r>
    </w:p>
    <w:p>
      <w:pPr>
        <w:pStyle w:val="Normal"/>
        <w:spacing w:before="80" w:after="80"/>
        <w:ind w:firstLine="561"/>
        <w:jc w:val="both"/>
        <w:rPr>
          <w:b/>
          <w:b/>
          <w:bCs/>
          <w:szCs w:val="28"/>
        </w:rPr>
      </w:pPr>
      <w:r>
        <w:rPr>
          <w:b/>
          <w:bCs/>
          <w:szCs w:val="28"/>
        </w:rPr>
        <w:t xml:space="preserve">3. Phát triển nông nghiệp toàn diện và kinh tế nông thôn: </w:t>
      </w:r>
      <w:r>
        <w:rPr>
          <w:szCs w:val="28"/>
        </w:rPr>
        <w:t xml:space="preserve">Năm 2015 dự kiến giá trị sản xuất nông, lâm, ngư nghiệp tăng khoảng 3,4%, trong đó: ngành trồng trọt tăng 2%, chăn nuôi tăng 7%, lâm nghiệp tăng 2% và thuỷ sản tăng 4%. </w:t>
      </w:r>
    </w:p>
    <w:p>
      <w:pPr>
        <w:pStyle w:val="Normal"/>
        <w:spacing w:before="80" w:after="80"/>
        <w:ind w:firstLine="561"/>
        <w:jc w:val="both"/>
        <w:rPr/>
      </w:pPr>
      <w:r>
        <w:rPr>
          <w:b/>
          <w:bCs/>
          <w:szCs w:val="28"/>
        </w:rPr>
        <w:t xml:space="preserve">3.1. Nông nghiệp: </w:t>
      </w:r>
      <w:r>
        <w:rPr>
          <w:szCs w:val="28"/>
        </w:rPr>
        <w:t xml:space="preserve">Phát triển nông nghiệp đa dạng theo hướng nâng cao chất lượng, giá trị gia tăng. Thực hiện tốt các chính sách hỗ trợ nông dân, nông nghiệp, nông thôn. Bố trí nguồn lực thích đáng đầu tư cho nông nghiệp và xây dựng nông thôn mới. </w:t>
      </w:r>
    </w:p>
    <w:p>
      <w:pPr>
        <w:pStyle w:val="Normal"/>
        <w:ind w:firstLine="560"/>
        <w:jc w:val="both"/>
        <w:rPr>
          <w:szCs w:val="28"/>
        </w:rPr>
      </w:pPr>
      <w:r>
        <w:rPr>
          <w:szCs w:val="28"/>
        </w:rPr>
        <w:t xml:space="preserve">Tổ chức đào tạo tập huấn khoa học kỹ thuật, nâng cao trình độ, kinh nghiệm và năng lực sản xuất cho nông dân. Xây dựng và mở rộng mạng lưới thông tin nông thôn. Tăng cường năng lực hệ thống khuyến nông – lâm – ngư, bảo vệ thực vật, thú y và các dịch vụ khác phục vụ sản xuất nông, lâm nghiệp và thủy sản. </w:t>
      </w:r>
    </w:p>
    <w:p>
      <w:pPr>
        <w:pStyle w:val="Normal"/>
        <w:ind w:firstLine="560"/>
        <w:jc w:val="both"/>
        <w:rPr/>
      </w:pPr>
      <w:r>
        <w:rPr>
          <w:color w:val="FF6600"/>
          <w:szCs w:val="28"/>
        </w:rPr>
        <w:t>Năm 2015 dự kiến tổng diện tích gieo trồng cây hằng năm 10.340 ha</w:t>
      </w:r>
      <w:r>
        <w:rPr>
          <w:szCs w:val="28"/>
        </w:rPr>
        <w:t>. Chú trọng sản xuất cây lương thực, thực phẩm và cây công nghiệp theo vùng chuyên canh, thâm canh cao; phát triển các loại cây đặc sản và truyền thống của Hương Trà.</w:t>
      </w:r>
    </w:p>
    <w:p>
      <w:pPr>
        <w:pStyle w:val="Normal"/>
        <w:ind w:firstLine="560"/>
        <w:jc w:val="both"/>
        <w:rPr/>
      </w:pPr>
      <w:r>
        <w:rPr>
          <w:szCs w:val="28"/>
        </w:rPr>
        <w:t xml:space="preserve">Ổn định diện tích sản xuất cây lương thực để đảm bảo an ninh lương thực, dự kiến diện tích gieo trồng lúa cả năm khoảng 6.030 ha, năng suất đạt 56,3 tạ/ha, sản lượng lương thực có hạt trên 34.000 tấn. Tổ chức xây dựng mô hình cánh đồng lúa mẫu lớn tại Hương Vinh, Hương Toàn, Hương Phong, qui mô mỗi vùng 20-30ha. Duy trì diện tích vùng lạc trên 950 ha, tăng diện tích sử dụng giống lạc mới, thực hiện luân canh để tăng năng suất và chất lượng.Đầu tư xây dựng các vùng sản xuất rau đậu tập trung theo công nghệ sạch, chất lượng cao, vệ sinh an toàn  thực phẩm, trong đó hỗ trợ đầu tư xây dựng hạ tầng từng bước hình thành vùng chuyên canh nông nghiệp an toàn thực phẩm và theo hướng công nghệ cao tại phường Hương Xuân và phường Hương Chữ, phường Hương An. </w:t>
      </w:r>
    </w:p>
    <w:p>
      <w:pPr>
        <w:pStyle w:val="Normal"/>
        <w:ind w:firstLine="560"/>
        <w:jc w:val="both"/>
        <w:rPr/>
      </w:pPr>
      <w:r>
        <w:rPr>
          <w:szCs w:val="28"/>
        </w:rPr>
        <w:t xml:space="preserve">Củng cố phát triển các vùng trồng hoa truyền thống; du nhập một số giống hoa mới có giá trị kinh tế cao; hỗ trợ hình thành các làng hoa tại Hương Xuân, Hương Chữ, Hương An, Tứ Hạ. Chú trọng phục hồi giống hoa Huệ để khôi phục làng hoa ở Hương Hồ, Hương Thọ. Tiếp tục trồng mới và trồng dặm (quy đổi khoảng 16ha) cây ăn quả đặc sản bưởi Thanh Trà. Phối hợp Trung tâm Khuyến nông – lâm – ngư tỉnh lập dự án bảo tồn và phát triển diện tích trồng quýt Hương Cần. Nhân rộng các mô hình cải tạo vườn tạp trồng cây ăn quả, trồng hoa gia đình có hiệu quả. </w:t>
      </w:r>
    </w:p>
    <w:p>
      <w:pPr>
        <w:pStyle w:val="Normal"/>
        <w:ind w:firstLine="560"/>
        <w:jc w:val="both"/>
        <w:rPr/>
      </w:pPr>
      <w:r>
        <w:rPr>
          <w:szCs w:val="28"/>
        </w:rPr>
        <w:t>Chủ động kiểm soát và ngăn chặn lây lan dịch bệnh trên cây trồng, vật nuôi. Phát triển chăn nuôi theo hướng hiệu quả, an toàn dịch bệnh, tạo sản phẩm đảm bảo VSATTP. Quy hoạch một số điểm chăn nuôi tập trung công nghiệp với công nghệ tiên tiến ở vùng gò đồi và vùng núi (bao gồm cả vùng gò đồi các phường Hương Văn, Hương Xuân, Hương Vân, Hương Chữ, Hương An)để làm cơ sở phát triển mạnh chăn nuôi công nghiệp trong thời gian đến. Dành diện tích đất để trồng cỏ chăn nuôi, làm mô hình mẫu tại Bình Thành, Hương Vân. Dự kiến tổng đàn lợn 40.000 con (chưa tính đàn lợn của Trại thực nghiệm Trường Đại học Nông lâm tại Hương Vân), trong đó đàn lợn nái 5.800 con; duy trì đàn trâu bò khoảng 4.500 con; nâng tổng đàn gia cầm lên 250.000 con. Tổ chức lại hệ thống giết mổ gia súc, gia cầm tập trung gắn với chế biến. Trong năm hoàn thành đưa vào hoạt động lò mổ gia súc gia cầm tại Hương Toàn, Bình Điền. Khuyến khích mở rộng qui mô nuôi dê, lợn rừng, nhím, ong mật…Đẩy mạnh cơ giới hóa và điện khí hóa trong sản xuất nông nghiệp, chuyển đổi cơ cấu cây trồng vật nuôi gắn với chế biến và bảo quản nông sản.</w:t>
      </w:r>
    </w:p>
    <w:p>
      <w:pPr>
        <w:pStyle w:val="Normal"/>
        <w:spacing w:before="80" w:after="80"/>
        <w:ind w:firstLine="561"/>
        <w:jc w:val="both"/>
        <w:rPr/>
      </w:pPr>
      <w:r>
        <w:rPr>
          <w:b/>
          <w:bCs/>
          <w:szCs w:val="28"/>
        </w:rPr>
        <w:t>3.2. Lâm nghiệp:</w:t>
      </w:r>
      <w:r>
        <w:rPr>
          <w:szCs w:val="28"/>
        </w:rPr>
        <w:t xml:space="preserve"> Khuyến khích đầu tư rừng sản xuất theo phương thức thâm canh và hiệu quả. Tập trung bảo vệ vốn rừng hiện có, tiếp tục đẩy mạnh công tác giao đất, giao rừng, khoanh nuôi xúc tiến tái sinh rừng tự nhiên kết hợp trồng bổ sung làm giàu rừng để xây dựng các khu rừng phòng hộ theo quy hoạch. Chú trọng tu bổ phát triển rừng phòng hộ bờ biển xã Hải Dương, tiến hành trồng dừa để bảo vệ đê kè vừa được xây dựng kết hợp tạo cảnh quan phát triển dịch vụ ven biển. Chú trọng nâng cấp cơ sở hạ tầng lâm sinh, từng bước chuyển đổi cơ cấu cây rừng để tự đứng vững và góp phần phòng chống thiên tai, biến đổi khí hậu. Tăng cường các biện pháp phòng chống cháy rừng và phòng trừ sâu bệnh. Năm 2015 dự kiến trồng lại sau khai thác 900 – 1.000 ha rừng tập trung và trồng mới 2-3ha rừng ngập mặn vùng đầm phá; trồng 120.000 cây phân tán, bước đầu hình thành các đai rừng cách ly khu công nghiệp, đai rừng chắn gió ven sông, ven biển. Bảo đảm giữ độ che phủ rừng đạt từ 60%  trở lên.</w:t>
      </w:r>
    </w:p>
    <w:p>
      <w:pPr>
        <w:pStyle w:val="Normal"/>
        <w:spacing w:before="80" w:after="80"/>
        <w:ind w:firstLine="561"/>
        <w:jc w:val="both"/>
        <w:rPr/>
      </w:pPr>
      <w:r>
        <w:rPr>
          <w:b/>
          <w:bCs/>
          <w:szCs w:val="28"/>
        </w:rPr>
        <w:t xml:space="preserve">3.3. Thủy sản: </w:t>
      </w:r>
      <w:r>
        <w:rPr>
          <w:bCs/>
          <w:szCs w:val="28"/>
        </w:rPr>
        <w:t>Tiếp tục triển khai thực hiện Nghị quyết – Chương trình hành động số 10-NQ/HU của Huyện ủy (khóa XI) thực hiện Nghị quyết Trung ương 4 (Khóa X) và Nghị quyết – Chương trình hành động số 06 của Tỉnh ủy (Khóa XIII) về “Phát triển kinh tế biển và đầm phá tỉnh Thừa Thiên Huế. Hoàn thành các q</w:t>
      </w:r>
      <w:r>
        <w:rPr>
          <w:szCs w:val="28"/>
        </w:rPr>
        <w:t>uy</w:t>
      </w:r>
      <w:r>
        <w:rPr>
          <w:b/>
          <w:bCs/>
          <w:szCs w:val="28"/>
        </w:rPr>
        <w:t xml:space="preserve"> </w:t>
      </w:r>
      <w:r>
        <w:rPr>
          <w:szCs w:val="28"/>
        </w:rPr>
        <w:t>hoạch nuôi trồng thủy hải sản và lập đề án phát triển, nuôi trồng, khai thác, chế biến gắn với bảo vệ nguồn lợi thủy sản. Chú trọng bảo vệ hệ sinh thái khu vực đầm phá và rừng ngập mặn ven biển.</w:t>
      </w:r>
      <w:r>
        <w:rPr>
          <w:b/>
          <w:bCs/>
          <w:szCs w:val="28"/>
        </w:rPr>
        <w:t xml:space="preserve"> </w:t>
      </w:r>
      <w:r>
        <w:rPr>
          <w:szCs w:val="28"/>
        </w:rPr>
        <w:t>Phát triển khai thác thủy sản theo hướng chuyển đổi và sắp xếp cơ cấu nghề hợp lý để tăng tỷ trọng sản phẩm chất lượng cao trong tổng sản lượng đánh bắt. Năm 2015, ổn định sản lượng khai thác khoảng 1.600 tấn, trong đó khai thác biển 800 - 850tấn.</w:t>
      </w:r>
    </w:p>
    <w:p>
      <w:pPr>
        <w:pStyle w:val="Normal"/>
        <w:ind w:firstLine="560"/>
        <w:jc w:val="both"/>
        <w:rPr>
          <w:szCs w:val="28"/>
        </w:rPr>
      </w:pPr>
      <w:r>
        <w:rPr>
          <w:szCs w:val="28"/>
        </w:rPr>
        <w:t>Phát triển nuôi trồng thủy sản theo hướng phát triển bền vững, bảo vệ môi trường sinh thái, bảo đảm sản xuất và ổn định đời sống nhân dân. Nuôi trồng thủy sản từng bước hiện đại hóa, thực hiện đa dạng hóa đối tượng nuôi và phương thức nuôi, khai thác lợi thế về sông và đầm phá, bố trí nuôi lồng bè hợp lý để tránh gây ô nhiễm nguồn nước ảnh hưởng cảnh quan môi trường. Phát triển mô hình nuôi trồng thủy sản theo tiêu chuẩn GAP để hướng đến thị trường xuất khẩu. Duy trì diện tích nuôi trồng thủy sản khoảng 440 ha, trong đó nuôi nước lợ 300 ha, nuôi nước ngọt 140 ha, phát triển nuôi cá lồng trong hồ Khe Ngang, các hồ thủy điện và cá lồng mặt nước đầm phá. Tiếp tục nhân rộng mô hình cá lồng theo công nghệ Đan Mạch, tổng sản lượng nuôi trồng 900 tấn.</w:t>
      </w:r>
    </w:p>
    <w:p>
      <w:pPr>
        <w:pStyle w:val="Normal"/>
        <w:jc w:val="both"/>
        <w:rPr>
          <w:szCs w:val="28"/>
        </w:rPr>
      </w:pPr>
      <w:r>
        <w:rPr>
          <w:szCs w:val="28"/>
        </w:rPr>
        <w:t xml:space="preserve">        </w:t>
      </w:r>
      <w:r>
        <w:rPr>
          <w:szCs w:val="28"/>
        </w:rPr>
        <w:t>Tố chức sản xuất hình thành làng nghề chế biến thủy hải sản tại xã Hải Dương nhằm khai thác lợi thế nguồn nguyên liệu tại chỗ.</w:t>
      </w:r>
    </w:p>
    <w:p>
      <w:pPr>
        <w:pStyle w:val="Normal"/>
        <w:ind w:firstLine="561"/>
        <w:jc w:val="both"/>
        <w:rPr/>
      </w:pPr>
      <w:r>
        <w:rPr>
          <w:b/>
          <w:szCs w:val="28"/>
        </w:rPr>
        <w:t>3.5 Củng cố, chuyển đổi Hợp tác xã theo Luật</w:t>
      </w:r>
      <w:r>
        <w:rPr>
          <w:szCs w:val="28"/>
        </w:rPr>
        <w:t>: Tập trung triển khai các chính sách hỗ trợ, khuyến khích phát triển Hợp tác xã. Hỗ trợ đổi mới tổ chức hoạt động các HTX gắn với thực hiện các chương trình, dự án ứng dụng khoa học kỹ thuật, công nghệ cao trong phát triển sản xuất nông lâm thủy sản. Chỉ đạo xây dựng các mô hình hợp tác phù hợp, đẩy mạnh hợp tác, liên kết với các thành phần kinh tế khác. Phấn đấu hoàn thành chuyển đổi HTX trên địa bàn Hương Trà trong Quý II/2015.</w:t>
      </w:r>
    </w:p>
    <w:p>
      <w:pPr>
        <w:pStyle w:val="Normal"/>
        <w:spacing w:before="80" w:after="80"/>
        <w:ind w:firstLine="561"/>
        <w:jc w:val="both"/>
        <w:rPr/>
      </w:pPr>
      <w:r>
        <w:rPr>
          <w:b/>
          <w:bCs/>
          <w:szCs w:val="28"/>
        </w:rPr>
        <w:t xml:space="preserve">4. Đầu tư phát triển: </w:t>
      </w:r>
      <w:r>
        <w:rPr>
          <w:szCs w:val="28"/>
        </w:rPr>
        <w:t>Tiếp tục tăng cường thu hút, sử dụng hiệu quả các nguồn lực để đầu tư phát triển đồng bộ kết cấu hạ tầng. Năm 2015 triển khai thực hiện Luật Đầu tư công,  đầu tư từ ngân sách nhà nước tiếp tục tập trung đầu tư cho các công trình, dự án chuyển tiếp để hoàn thành, đưa vào sử dụng phát huy hiệu quả. Các dự án khởi công mới được chọn lựa thật sự cấp bách, cấp thiết, sắp xếp theo thứ tự ưu tiên trong kế hoạch đầu tư trung hạn giai đoạn 2013 - 2015 và dự kiến hoàn thành trong năm 2015.</w:t>
      </w:r>
    </w:p>
    <w:p>
      <w:pPr>
        <w:pStyle w:val="Normal"/>
        <w:ind w:firstLine="560"/>
        <w:jc w:val="both"/>
        <w:rPr>
          <w:szCs w:val="28"/>
        </w:rPr>
      </w:pPr>
      <w:r>
        <w:rPr>
          <w:szCs w:val="28"/>
        </w:rPr>
        <w:t>Đề nghị Trung ương, tỉnh tiếp tục đầu tư các dự án chống xói lở bờ biển, sạt lở bờ sông qua địa bàn; Dự án nâng cấp các tuyến Quốc lộ, Tỉnh lộ qua thị xã...</w:t>
      </w:r>
    </w:p>
    <w:p>
      <w:pPr>
        <w:pStyle w:val="Normal"/>
        <w:ind w:firstLine="560"/>
        <w:jc w:val="both"/>
        <w:rPr>
          <w:szCs w:val="28"/>
        </w:rPr>
      </w:pPr>
      <w:r>
        <w:rPr>
          <w:szCs w:val="28"/>
        </w:rPr>
        <w:t>- Đề nghị tỉnh bố trí vốn để triển khai các công trình trọng điểm năm 2015 như:</w:t>
      </w:r>
    </w:p>
    <w:p>
      <w:pPr>
        <w:pStyle w:val="Normal"/>
        <w:ind w:firstLine="560"/>
        <w:jc w:val="both"/>
        <w:rPr>
          <w:szCs w:val="28"/>
        </w:rPr>
      </w:pPr>
      <w:r>
        <w:rPr>
          <w:szCs w:val="28"/>
        </w:rPr>
        <w:t>+ Các công trình từ nguồn vốn ngân sách tập trung: Xây dựng mới một số tuyến đường nội thị như đường Quy hoạch số 4, đường vào khu dân cư Tứ Hạ; hệ thống điện chiếu sáng công cộng QL 49A đoạn qua xã Bình Điền; xây dựng trụ sở HĐND và UBND phường Hương Xuân, trụ sở Thị ủy Hương Trà.</w:t>
      </w:r>
    </w:p>
    <w:p>
      <w:pPr>
        <w:pStyle w:val="Normal"/>
        <w:ind w:firstLine="560"/>
        <w:jc w:val="both"/>
        <w:rPr>
          <w:szCs w:val="28"/>
        </w:rPr>
      </w:pPr>
      <w:r>
        <w:rPr>
          <w:szCs w:val="28"/>
        </w:rPr>
        <w:t>+ Các dự án công nghiệp, điện: Đề nghị đầu tư hạ tầng kỹ thuật cụm công nghiệp Tứ Hạ mở rộng; cụm làng nghề mộc mỹ nghệ Xước Dũ giai đoạn 2.</w:t>
      </w:r>
    </w:p>
    <w:p>
      <w:pPr>
        <w:pStyle w:val="Normal"/>
        <w:ind w:firstLine="560"/>
        <w:jc w:val="both"/>
        <w:rPr>
          <w:szCs w:val="28"/>
        </w:rPr>
      </w:pPr>
      <w:r>
        <w:rPr>
          <w:szCs w:val="28"/>
        </w:rPr>
        <w:t>+ Hạ tầng các khu tái định cư: Khu tái định cư Hải Dương 3, khu tái định cư các hộ thủy diện Hương Vinh, khu tái định cư Long Hồ Hạ.</w:t>
      </w:r>
    </w:p>
    <w:p>
      <w:pPr>
        <w:pStyle w:val="Normal"/>
        <w:jc w:val="both"/>
        <w:rPr>
          <w:szCs w:val="28"/>
        </w:rPr>
      </w:pPr>
      <w:r>
        <w:rPr>
          <w:szCs w:val="28"/>
        </w:rPr>
        <w:t xml:space="preserve">        </w:t>
      </w:r>
      <w:r>
        <w:rPr>
          <w:szCs w:val="28"/>
        </w:rPr>
        <w:t>+ Hạ tầng thương mại, dịch vụ: Hỗ trợ xây dựng hạ tầng kỹ thuật chợ trung tâm Tứ Hạ, chợ đầu mối nông lâm sản Bình Điền, chợ dân sinh La Chữ, Hương Cần (Hương Toàn).</w:t>
      </w:r>
    </w:p>
    <w:p>
      <w:pPr>
        <w:pStyle w:val="Normal"/>
        <w:jc w:val="both"/>
        <w:rPr>
          <w:szCs w:val="28"/>
        </w:rPr>
      </w:pPr>
      <w:r>
        <w:rPr>
          <w:szCs w:val="28"/>
        </w:rPr>
        <w:t xml:space="preserve">        </w:t>
      </w:r>
      <w:r>
        <w:rPr>
          <w:szCs w:val="28"/>
        </w:rPr>
        <w:t>+ Các công trình văn hóa - xã hội: Đề nghị tỉnh cho khởi động dự án xây dựng Nhà văn hóa trung tâm, quảng trường trung tâm thị xã.</w:t>
      </w:r>
    </w:p>
    <w:p>
      <w:pPr>
        <w:pStyle w:val="Normal"/>
        <w:ind w:firstLine="560"/>
        <w:jc w:val="both"/>
        <w:rPr>
          <w:szCs w:val="28"/>
        </w:rPr>
      </w:pPr>
      <w:r>
        <w:rPr>
          <w:szCs w:val="28"/>
        </w:rPr>
        <w:t>+ Nông nghiệp và nông thôn: Tiếp tục xây dựng hệ thống thuỷ lợi để chuyển đổi cơ cấu cây trồng, phòng chống thiên tai. Đầu tư cho các xã đảm bảo lộ trình xây dựng nông thôn mới. Hoàn thành dự án cấp nước sinh hoạt cho nhân dân xã Hồng Tiến, Hương Bình và thôn Bồ Hòn xã Bình Thành.</w:t>
      </w:r>
    </w:p>
    <w:p>
      <w:pPr>
        <w:pStyle w:val="Normal"/>
        <w:ind w:firstLine="560"/>
        <w:jc w:val="both"/>
        <w:rPr>
          <w:szCs w:val="28"/>
        </w:rPr>
      </w:pPr>
      <w:r>
        <w:rPr>
          <w:szCs w:val="28"/>
        </w:rPr>
        <w:t>+ Quản lý tài nguyên và vệ sinh môi trường: Xây dựng vành đai cây xanh cách ly khu công nghiệp và xây dựng nghĩa trang nhân dân thị xã.</w:t>
      </w:r>
    </w:p>
    <w:p>
      <w:pPr>
        <w:pStyle w:val="Normal"/>
        <w:jc w:val="both"/>
        <w:rPr>
          <w:szCs w:val="28"/>
        </w:rPr>
      </w:pPr>
      <w:r>
        <w:rPr>
          <w:szCs w:val="28"/>
        </w:rPr>
        <w:t xml:space="preserve">         </w:t>
      </w:r>
      <w:r>
        <w:rPr>
          <w:szCs w:val="28"/>
        </w:rPr>
        <w:t>- Nguồn ngân sách thị xã quản lý tập trung vào các công trình: tập trung nâng cấp các tuyến đường nội thị; đầu tư hệ thống điện chiếu sáng công cộng một số tuyến đường chính; hỗ trợ đầu tư cho kế hoạch xây dựng các trường học đạt chuẩn quốc gia năm 2015 và hỗ trợ kích cầu xây dựng giao thông nông thôn, xây dựng nông thôn mới; kích cầu xây dựng giao thông đô thị, hỗ trợ quy hoạch xây dựng nghĩa trang nhân dân các phường, xã theo quy hoạch, bố trí kinh phí giải phóng mặt bằng các dự án theo quyết định của Tỉnh.</w:t>
      </w:r>
    </w:p>
    <w:p>
      <w:pPr>
        <w:pStyle w:val="Normal"/>
        <w:spacing w:before="80" w:after="80"/>
        <w:ind w:firstLine="561"/>
        <w:jc w:val="both"/>
        <w:rPr>
          <w:szCs w:val="28"/>
        </w:rPr>
      </w:pPr>
      <w:r>
        <w:rPr>
          <w:b/>
          <w:bCs/>
          <w:szCs w:val="28"/>
        </w:rPr>
        <w:t>5. Dự toán ngân sách Nhà nước năm 2015</w:t>
      </w:r>
    </w:p>
    <w:p>
      <w:pPr>
        <w:pStyle w:val="Normal"/>
        <w:ind w:firstLine="560"/>
        <w:jc w:val="both"/>
        <w:rPr>
          <w:szCs w:val="28"/>
        </w:rPr>
      </w:pPr>
      <w:r>
        <w:rPr/>
        <w:t>Tổng thu ngân sách nhà nước năm 2015 của thị xã Hương Trà dự kiến khoảng 107,55 tỷ đồng. Trong đó:Các khoản do thị xã trực tiếp thu là 83,25 tỷ đồng, bằng 118,29% thực hiện năm 2014 bao gồm:</w:t>
      </w:r>
    </w:p>
    <w:p>
      <w:pPr>
        <w:pStyle w:val="TextBody"/>
        <w:ind w:firstLine="560"/>
        <w:jc w:val="both"/>
        <w:rPr>
          <w:rFonts w:ascii="Times New Roman" w:hAnsi="Times New Roman" w:cs="Times New Roman"/>
          <w:szCs w:val="28"/>
        </w:rPr>
      </w:pPr>
      <w:r>
        <w:rPr>
          <w:rFonts w:cs="Times New Roman" w:ascii="Times New Roman" w:hAnsi="Times New Roman"/>
          <w:szCs w:val="28"/>
        </w:rPr>
        <w:t>Các khoản thu ngoài quốc doanh 32,5 tỷ đồng, bằng 120,37% so thực hiện năm 2014; thuế thu nhập cá nhân 2,5 tỷ đồng; thu tiền sử dụng đất 36 tỷ đồng; thuế sử dụng đất phi nông nghiệp 300 triệu đồng, tiền thuê đất 650 triệu đồng; lệ phí trước bạ 6,1 tỷ đồng; phí, lệ phí 1,6 tỷ đồng; thu khác ngân sách 300 triệu đồng; thu tại phường, xã 3.300 triệu đồng.</w:t>
      </w:r>
    </w:p>
    <w:p>
      <w:pPr>
        <w:pStyle w:val="TextBody"/>
        <w:ind w:firstLine="560"/>
        <w:jc w:val="both"/>
        <w:rPr>
          <w:rFonts w:ascii="Times New Roman" w:hAnsi="Times New Roman" w:cs="Times New Roman"/>
          <w:szCs w:val="28"/>
        </w:rPr>
      </w:pPr>
      <w:r>
        <w:rPr>
          <w:rFonts w:cs="Times New Roman" w:ascii="Times New Roman" w:hAnsi="Times New Roman"/>
          <w:szCs w:val="28"/>
        </w:rPr>
        <w:t>- Các khoản thu do Cục Thuế trực tiếp quản lý thu là 19,15 tỷ đồng.</w:t>
      </w:r>
    </w:p>
    <w:p>
      <w:pPr>
        <w:pStyle w:val="TextBody"/>
        <w:ind w:firstLine="560"/>
        <w:jc w:val="both"/>
        <w:rPr>
          <w:rFonts w:ascii="Times New Roman" w:hAnsi="Times New Roman" w:cs="Times New Roman"/>
          <w:szCs w:val="28"/>
        </w:rPr>
      </w:pPr>
      <w:r>
        <w:rPr>
          <w:rFonts w:cs="Times New Roman" w:ascii="Times New Roman" w:hAnsi="Times New Roman"/>
          <w:szCs w:val="28"/>
        </w:rPr>
        <w:t>- Các khoản thu để lại quản lý qua NSNN là 5,15 tỷ đồng.</w:t>
      </w:r>
    </w:p>
    <w:p>
      <w:pPr>
        <w:pStyle w:val="Normal"/>
        <w:ind w:firstLine="560"/>
        <w:jc w:val="both"/>
        <w:rPr>
          <w:szCs w:val="28"/>
          <w:lang w:val="it-IT"/>
        </w:rPr>
      </w:pPr>
      <w:r>
        <w:rPr>
          <w:b/>
          <w:bCs/>
          <w:szCs w:val="28"/>
        </w:rPr>
        <w:t xml:space="preserve"> </w:t>
      </w:r>
      <w:r>
        <w:rPr>
          <w:b/>
          <w:bCs/>
          <w:szCs w:val="28"/>
        </w:rPr>
        <w:t xml:space="preserve">6. Quản lý tài nguyên và bảo vệ môi trường: </w:t>
      </w:r>
      <w:r>
        <w:rPr>
          <w:szCs w:val="28"/>
          <w:lang w:val="it-IT"/>
        </w:rPr>
        <w:t>Thực hiện tốt công tác quản lý nhà nước về tài nguyên và môi trường, tiếp tục tổ chức thực hiện Luật đất đai 2013 và các văn bản hướng dẫn thi hành có hiệu quả.Tổ chức thực hiện quy hoạch sử dụng đất, chuyển mục sử dụng đất để thực hiện các công trình, dự án theo danh mục đăng ký, gắn với công tác thu hồi đất, bồi thường, hổ trợ và tái định cư, giải phóng mặt bằng để thực hiện công trình, dự án trên địa bàn đảm bảo quy trình và thời gian quy định. Phối hợp thực hiện công tác đo đạc chỉnh lý bản đồ địa chính 2003 cho phường Tứ Hạ, các thôn Thế lại Thượng, Bao Vinh xã Hương Vinh ; tiếp tục rà soát, xử lý các trường hợp chưa đủ điều kiện cấp giấy, hoàn thành công tác lập dữ liệu địa chính, xây dựng phương án sử dụng đất công ích các phường, xã, tổ chức kiểm kê đất đai, lập bản đồ hiện trạng sử dụng đất năm 2014 làm cơ sở đánh giá kết quả thực hiện quy hoạch và hoạch định phương án sử dụng đất đai cho kế hoạch phát triển kinh tế xã hội 2016-2020 trên địa bàn</w:t>
      </w:r>
    </w:p>
    <w:p>
      <w:pPr>
        <w:pStyle w:val="Normal"/>
        <w:ind w:firstLine="720"/>
        <w:jc w:val="both"/>
        <w:rPr/>
      </w:pPr>
      <w:r>
        <w:rPr>
          <w:szCs w:val="28"/>
          <w:lang w:val="it-IT"/>
        </w:rPr>
        <w:t>Tổ chức tuyên truyền về pháp luật bảo vệ môi trường, tài nguyên nước, biển đảo,... thực hiện quản lý, giám sát các dự án sản xuất kinh doanh đảm bảo quy chuẩn bảo vệ môi trường, tăng cường công tác kiểm tra, phòng ngừa, ngăn chặn, xử lý các vi phạm về môi trường, khoáng sản.Tiếp tục đầu tư hoàn thiện hệ thống thoát nước, xử lý nước thải của cơ sở sản xuất, chú trọng đến bảo vệ môi trường nước tại các sông suối, thúc đẩy thực hiện dự án di dời nhà máy gạch Tuynem Km9, phối hợp triển khai dự án khu xử lý rác thải tại xã Hương Bình, quy hoạch mạng lưới thu gom, vận chuyển, xử lý chất thải rắn. Phấn đấu năm 2015, tỷ lệ thu gom xử lý chất thải rắn toàn thị xã đạt 82%, trong đó khu vực nội thị 90% và 70% tại vùng ngoại thị, tiếp tục thực hiện đề án thu gom, vận chuyển, xử lý rác sinh hoạt trên địa bàn và tổ chức sơ kết 3 năm thực hiện đề án để có đánh giá hiệu quả và giải pháp tiếp tục thực hiện, phối hợp triển khai dự án cung cấp nước sạch cho xã Hương Bình, Hồng Tiến, thôn Bồ Hòn xã Bình Thành.</w:t>
      </w:r>
    </w:p>
    <w:p>
      <w:pPr>
        <w:pStyle w:val="Normal"/>
        <w:spacing w:before="80" w:after="0"/>
        <w:ind w:firstLine="561"/>
        <w:jc w:val="both"/>
        <w:rPr>
          <w:b/>
          <w:b/>
          <w:bCs/>
          <w:szCs w:val="28"/>
        </w:rPr>
      </w:pPr>
      <w:r>
        <w:rPr>
          <w:b/>
          <w:bCs/>
          <w:szCs w:val="28"/>
        </w:rPr>
        <w:t>II. VỀ VĂN HÓA – XÃ HỘI</w:t>
      </w:r>
    </w:p>
    <w:p>
      <w:pPr>
        <w:pStyle w:val="Normal"/>
        <w:tabs>
          <w:tab w:val="clear" w:pos="720"/>
          <w:tab w:val="left" w:pos="560" w:leader="none"/>
          <w:tab w:val="left" w:pos="1440" w:leader="none"/>
          <w:tab w:val="left" w:pos="2160" w:leader="none"/>
          <w:tab w:val="left" w:pos="2880" w:leader="none"/>
          <w:tab w:val="left" w:pos="3740" w:leader="none"/>
        </w:tabs>
        <w:spacing w:before="80" w:after="80"/>
        <w:jc w:val="both"/>
        <w:rPr>
          <w:b/>
          <w:b/>
          <w:bCs/>
          <w:szCs w:val="28"/>
        </w:rPr>
      </w:pPr>
      <w:r>
        <w:rPr>
          <w:szCs w:val="28"/>
        </w:rPr>
        <w:tab/>
      </w:r>
      <w:r>
        <w:rPr>
          <w:b/>
          <w:bCs/>
          <w:szCs w:val="28"/>
        </w:rPr>
        <w:t>1. Giáo dục và đào tạo:</w:t>
      </w:r>
      <w:r>
        <w:rPr>
          <w:bCs/>
          <w:szCs w:val="28"/>
        </w:rPr>
        <w:t>Trên cơ sở quy hoạch được điều chỉnh sắp xếp lại trường học, lớp học gắn với công tác rà soát và cân đối số lượng học sinh từng bậc học để bố trí sử dụng có hiệu quả cơ sở vật chất nhằm tăng chất lượng giáo dục.</w:t>
      </w:r>
    </w:p>
    <w:p>
      <w:pPr>
        <w:pStyle w:val="Normal"/>
        <w:tabs>
          <w:tab w:val="clear" w:pos="720"/>
          <w:tab w:val="left" w:pos="560" w:leader="none"/>
          <w:tab w:val="left" w:pos="1440" w:leader="none"/>
          <w:tab w:val="left" w:pos="2160" w:leader="none"/>
          <w:tab w:val="left" w:pos="2880" w:leader="none"/>
          <w:tab w:val="left" w:pos="3740" w:leader="none"/>
        </w:tabs>
        <w:jc w:val="both"/>
        <w:rPr>
          <w:bCs/>
          <w:szCs w:val="28"/>
        </w:rPr>
      </w:pPr>
      <w:r>
        <w:rPr>
          <w:bCs/>
          <w:szCs w:val="28"/>
        </w:rPr>
        <w:tab/>
        <w:t xml:space="preserve">Tập trung các biện pháp tích cực huy động các cháu ra nhà trẻ đạt trên 25%, đi học mẫu giáo trên 85%, trong đó riêng trẻ 5 tuổi ra lớp đạt tối thiểu 99% các cháu trong độ tuổi. Dự kiến tỷ lệ học sinh học 2 buổi/ngày ở bậc tiểu học trên 90%, trung học cơ sở trên 30%. Tiếp tục giữ vững và nâng cao chất lượng phổ cập giáo dục tiểu học đúng độ tuổi, phổ cập giáo dục THCS và 100% xã, phường đạt chuẩn phổ cập giáo dục MN cho trẻ 5 tuổi. Huy động các nguồn lực đẩy nhanh tiến độ xây dựng trường học đạt chuẩn Quốc gia để đảm bảo lộ trình đề ra gắn với Chương trình xây dựng nông thôn mới, ưu tiên cho các trường cận chuẩn và các trường có nguy cơ mất chuẩn, phấn đấu số </w:t>
      </w:r>
      <w:r>
        <w:rPr>
          <w:szCs w:val="28"/>
        </w:rPr>
        <w:t>trường đạt chuẩn quốc gia chiếm 60% tổng số trường trên địa bàn.</w:t>
      </w:r>
    </w:p>
    <w:p>
      <w:pPr>
        <w:pStyle w:val="Normal"/>
        <w:ind w:firstLine="560"/>
        <w:jc w:val="both"/>
        <w:rPr/>
      </w:pPr>
      <w:r>
        <w:rPr>
          <w:szCs w:val="28"/>
        </w:rPr>
        <w:t>Chăm lo xây dựng phát triển đội ngũ nhà giáo và cán bộ quản lý giáo dục. Xây dựng nguồn nhân lực đáp ứng yêu cầu xây dựng Trường chất lượng cao và bồi dưỡng học sinh giỏi, học sinh năng khiếu theo đề án được duyệt. Đẩy mạnh công tác xã hội hóa giáo dục, nâng cao chất lượng hoạt động các trung tâm học tập cộng đồng, khuyến khích phát triển các Trung tâm ngoại ngữ, tin học trên địa bàn. Xây dựng kế hoạch thực hiện đề án Xây dựng xã hội học tập của Chính phủ.</w:t>
      </w:r>
    </w:p>
    <w:p>
      <w:pPr>
        <w:pStyle w:val="Normal"/>
        <w:spacing w:before="80" w:after="80"/>
        <w:ind w:firstLine="561"/>
        <w:jc w:val="both"/>
        <w:rPr/>
      </w:pPr>
      <w:r>
        <w:rPr>
          <w:b/>
          <w:bCs/>
          <w:szCs w:val="28"/>
        </w:rPr>
        <w:t xml:space="preserve">2. Y tế, dân số, kế hoạch hóa gia đình: </w:t>
      </w:r>
      <w:r>
        <w:rPr>
          <w:szCs w:val="28"/>
        </w:rPr>
        <w:t>Triển khai thực hiện Nghị quyết 05/NQ-CP ngày 13/01/2014 của Chính phủ về đẩy mạnh thực hiện các mục tiêu phát triển thiên niên kỷ của Liên Hiệp quốc trong lĩnh vực y tế. Tiếp tục hoàn thiện hệ thống chăm sóc sức khoẻ để nâng cao các Chương trình MTQG, quốc tế về y tế trên địa bàn. Thực hiện hiệu quả các cơ chế, chính sách và lộ trình BHYT toàn dân. Khuyến khích phát triển các cơ sở y tế tư nhân, các trung tâm tư vấn sức khỏe, bảo đảm chất lượng chuyên môn theo quy định của Bộ Y tế. Nâng cao chất lượng dịch vụ khám chữa bệnh để góp phần giải quyết tình trạng quá tải ở tuyến trên. Triển khai các giải pháp hiệu quả để giảm nhanh và bền vững tỷ lệ suy dinh dưỡng trẻ em, tỷ suất chết trẻ em dưới 1 tuổi, dưới 5 tuổi.</w:t>
      </w:r>
    </w:p>
    <w:p>
      <w:pPr>
        <w:pStyle w:val="Normal"/>
        <w:ind w:firstLine="560"/>
        <w:jc w:val="both"/>
        <w:rPr>
          <w:szCs w:val="28"/>
        </w:rPr>
      </w:pPr>
      <w:r>
        <w:rPr>
          <w:szCs w:val="28"/>
        </w:rPr>
        <w:t xml:space="preserve"> </w:t>
      </w:r>
      <w:r>
        <w:rPr>
          <w:szCs w:val="28"/>
        </w:rPr>
        <w:t>Củng cố và nâng cao hiệu quả mạng lưới y tế dự phòng; chủ động phòng chống dịch bệnh, không để dịch xảy ra. Tăng cường hệ thống thông tin, báo cáo các bệnh truyền nhiễm gây dịch; nâng cao năng lực giám sát; phát hiện và xử lý ổ dịch cho cán bộ y tế dự phòng.</w:t>
      </w:r>
    </w:p>
    <w:p>
      <w:pPr>
        <w:pStyle w:val="Normal"/>
        <w:ind w:firstLine="560"/>
        <w:jc w:val="both"/>
        <w:rPr>
          <w:szCs w:val="28"/>
        </w:rPr>
      </w:pPr>
      <w:r>
        <w:rPr>
          <w:szCs w:val="28"/>
        </w:rPr>
        <w:t>Nâng cao hiệu quả công tác thông tin truyền thông giáo dục sức khỏe. Tiếp tục triển khai nhiệm vụ sức khỏe môi trường bảo vệ sức khỏe cộng đồng, y tế trường học, y tế học đường; đẩy mạnh chăm sóc sức khỏe người lao động, phát hiện và giảm tỷ lệ mắc các bệnh nghề nghiệp, phòng chống tai nạn thương tích; tăng cường thanh tra, kiểm tra vệ sinh an toàn thực phẩm, dược, mỹ phẩm.</w:t>
      </w:r>
    </w:p>
    <w:p>
      <w:pPr>
        <w:pStyle w:val="Normal"/>
        <w:ind w:firstLine="560"/>
        <w:jc w:val="both"/>
        <w:rPr/>
      </w:pPr>
      <w:r>
        <w:rPr>
          <w:szCs w:val="28"/>
        </w:rPr>
        <w:t>Trong năm 2015 phấn đấu: Tỷ suất tử vong trẻ em dưới 1 tuổi dưới 5%o trẻ đẻ ra sống; tỷ suất tử vong trẻ em dưới 5 tuổi dưới 10%o trẻ đẻ ra sống; tỷ lệ trẻ em dưới 5 tuổi bị suy dinh dưỡng còn dưới 10%; 100% phường, xã có Bác sỹ. Phấn đấu 100% phường, xã đạt chuẩn Bộ tiêu chí Quốc gia về y tế xã. Quan tâm công tác đào tạo phát triển nguồn nhân lực và khoa học công nghệ trong y tế, phấn đấu đạt 5 Bác sĩ/1 vạn dân. Xã hội hóa y tế, huy động các nguồn lực để đầu tư trang thiết bị hiện đại. Tiếp tục thực hiện mục tiêu gia đình ít con, khỏe mạnh để nâng cao chất lượng dân số về thể chất, trí tuệ và tinh thần. Tổ chức xây dựng mô hình tư vấn tiền hôn nhân, sàng lọc trước sinh và sơ sinh nhằm phát huy sớm dị tật ở thai nhi và trẻ sơ sinh để hạn chế bệnh tật trẻ sơ sinh và giảm thiểu các yếu tố mất cân bằng giới tính khi sinh, ổn định bộ máy làm công tác dân số ở cơ sở. Phấn đấu tỷ lệ tăng dân số tự nhiên 1,05-1,06%, tỷ lệ sinh con thứ 3 trở lên ở mức dưới 17%.</w:t>
      </w:r>
    </w:p>
    <w:p>
      <w:pPr>
        <w:pStyle w:val="Normal"/>
        <w:spacing w:before="80" w:after="80"/>
        <w:ind w:firstLine="561"/>
        <w:jc w:val="both"/>
        <w:rPr>
          <w:bCs/>
          <w:szCs w:val="28"/>
        </w:rPr>
      </w:pPr>
      <w:r>
        <w:rPr>
          <w:b/>
          <w:bCs/>
          <w:szCs w:val="28"/>
        </w:rPr>
        <w:t xml:space="preserve">3. Văn hóa và thông tin: </w:t>
      </w:r>
      <w:r>
        <w:rPr>
          <w:bCs/>
          <w:szCs w:val="28"/>
        </w:rPr>
        <w:t xml:space="preserve">Triển khai thực hiện Nghị quyết Trung ương 9 về văn hóa, đẩy mạnh xây dựng nền văn hóa tiên tiến, đậm đà bản sắc dân tộc, củng cố và xây dựng môi trường văn hóa lành mạnh. Tổ chức đa dạng phong phú các hoạt động tuyên truyền nhân các ngày lễ lớn trong năm 2015, nhất là kỷ niệm 85 năm ngày thành lập Đảng Cộng sản Việt Nam và xuân Ất Mùi, 40 năm ngày giải phóng quê hương Hương Trà. </w:t>
      </w:r>
      <w:r>
        <w:rPr>
          <w:szCs w:val="28"/>
        </w:rPr>
        <w:t>Nâng cao chất lượng và đa dạng hoá các hoạt động văn hóa, văn nghệ, thể thao, tiếp tục đưa phong trào “Toàn dân đoàn kết xây dựng đời sống văn hóa” đi vào chiều sâu, gắn với phong trào xây dựng nếp sống văn minh đô thị, xây dựng nông thôn mới, phát triển du lịch và các hoạt động kinh tế trên địa bàn. Tiếp tục tăng cường chỉ đạo xây dựng và nhân rộng các xã điểm đạt chuẩn văn hóa nông thôn mới, phường đạt chuẩn văn minh đô thị. Chú trọng xây dựng đời sống văn hóa và môi trường văn hóa vùng đồng bào dân tộc thiểu số tại xã Hồng Tiến và xã Bình Thành.</w:t>
      </w:r>
    </w:p>
    <w:p>
      <w:pPr>
        <w:pStyle w:val="Normal"/>
        <w:ind w:firstLine="560"/>
        <w:jc w:val="both"/>
        <w:rPr/>
      </w:pPr>
      <w:r>
        <w:rPr>
          <w:szCs w:val="28"/>
        </w:rPr>
        <w:t>Nâng cao hiệu quả hoạt động văn hóa, thể dục thể thao từ thị xã đến các phường, xã và thôn, tổ dân phố. Nhân rộng những điểm sáng về văn hóa trên các lĩnh vực đời sống của thị xã Hương Trà. Thực hiện xã hội hóa các hoạt động văn hóa ở cơ sở. Xây dựng mô hình cụ thể và có cơ chế chính sách khuyến khích các cá nhân, tổ chức tham gia. Chú trọng bảo tồn và phát huy giá trị các di tích, thắng cảnh trên địa bàn, khai thác để giáo dục truyền thống, lịch sử và phát triển du lịch. Phấn đấu năm 2015 có trên 92% gia đình đạt chuẩn văn hóa, trên 95% tổ dân phố, làng, cụm dân cư và cơ quan đạt chuẩn và giữ vững danh hiệu văn hóa. Chú trọng phát triển thể dục thể thao quần chúng và thể thao thành tích cao, tạo sự chuyển biến mạnh mẽ về phong trào thể dục thể thao từ thị xã đến cơ sở; huy động mọi nguồn lực của xã hội chăm lo giáo dục thể chất cho nhân dân, tạo điều kiện để mỗi người dân được hưởng thụ và tham gia các hoạt động văn hóa thể thao.</w:t>
      </w:r>
    </w:p>
    <w:p>
      <w:pPr>
        <w:pStyle w:val="Normal"/>
        <w:ind w:firstLine="560"/>
        <w:jc w:val="both"/>
        <w:rPr>
          <w:szCs w:val="28"/>
        </w:rPr>
      </w:pPr>
      <w:r>
        <w:rPr>
          <w:szCs w:val="28"/>
        </w:rPr>
        <w:t>Nâng cao chất lượng và tăng thời lượng phát thanh, mở thêm một số chuyên mục, chuyên đề của Đài Truyền thanh thị xã. Tăng cường kiểm tra, hỗ trợ hướng dẫn đài cơ sở xây dựng chương trình thời sự địa phương. Phấn đấu có 87,5% đài cơ sở tự xây dựng tốt chương trình địa phương và trên 90% người dân nghe đài công cộng. Tăng cường công tác với Đài PT-TH tỉnh, Đài Truyền hình Việt Nam tại Huế, báo Thừa Thiên Huế để quảng bá hình ảnh thị xã Hương Trà.</w:t>
      </w:r>
    </w:p>
    <w:p>
      <w:pPr>
        <w:pStyle w:val="Normal"/>
        <w:spacing w:before="80" w:after="80"/>
        <w:ind w:firstLine="561"/>
        <w:jc w:val="both"/>
        <w:rPr/>
      </w:pPr>
      <w:r>
        <w:rPr>
          <w:b/>
          <w:bCs/>
          <w:szCs w:val="28"/>
        </w:rPr>
        <w:t xml:space="preserve">4. Công tác xã hội, bảo đảm an sinh xã hội: </w:t>
      </w:r>
      <w:r>
        <w:rPr>
          <w:szCs w:val="28"/>
        </w:rPr>
        <w:t>Thực hiện tốt hơn công tác “Đền ơn đáp nghĩa”, giải quyết kịp thời các chế độ trợ cấp cho các đối tượng chính sách và chính sách ưu đãi đối với người có công với cách mạng. Bằng các nguồn kinh phí triển khai nâng cấp tôn tạo Đài tưởng niệm AHLS thị xã và các phường, xã hoàn thành trước ngày 27/7/2015.Tiếp tục thực hiện tốt các chính sách về an sinh xã hội đã ban hành, đồng thời sâu sát nắm bắt tình hình để hỗ trợ kịp thời các đối tượng khác, kể cả đối tượng cận nghèo, người thu nhập thấp gặp nhiều khó khăn; quan tâm bảo vệ, chăm sóc và giáo dục trẻ em, khuyến khích xây dựng gia đình theo hướng ít con, ấm no, bình đẳng, tiến bộ, hạnh phúc và phát triển bền vững. Nâng cao chất lượng cuộc sống của người dân, cải thiện các điều kiện lao động và vệ sinh môi trường sống. Tập trung mọi nỗ lực toàn xã hội, lồng ghép có hiệu quả các chương trình, dự án để giảm nhanh tỷ lệ hộ nghèo và hộ cận nghèo. Tiếp tục thực hiện chương trình hỗ trợ xây dựng nhà ở cho hộ nghèo vùng ngập lụt để góp phần giảm nghèo bền vững.</w:t>
      </w:r>
    </w:p>
    <w:p>
      <w:pPr>
        <w:pStyle w:val="Normal"/>
        <w:ind w:firstLine="560"/>
        <w:jc w:val="both"/>
        <w:rPr>
          <w:szCs w:val="28"/>
        </w:rPr>
      </w:pPr>
      <w:r>
        <w:rPr>
          <w:szCs w:val="28"/>
        </w:rPr>
        <w:t>Đẩy mạnh công tác đào tạo nghề, chú trọng chất lượng đào tạo và mục tiêu đào tạo để tạo cơ hội việc làm và xuất khẩu lao động. Triển khai thực hiện đồng bộ các giải pháp chính sách tạo thêm nhiều việc làm mới thông qua thu hút đầu tư, hỗ trợ các doanh nghiệp vừa và nhỏ, phát triển các doanh nghiệp sử dụng nhiều lao động. Xây dựng quan hệ lao động lành mạnh, bảo đảm vệ sinh, an toàn lao động trong các loại hình doanh nghiệp.</w:t>
      </w:r>
    </w:p>
    <w:p>
      <w:pPr>
        <w:pStyle w:val="Normal"/>
        <w:ind w:firstLine="560"/>
        <w:jc w:val="both"/>
        <w:rPr>
          <w:szCs w:val="28"/>
        </w:rPr>
      </w:pPr>
      <w:r>
        <w:rPr>
          <w:szCs w:val="28"/>
        </w:rPr>
        <w:t>Phối hợp chặt chẽ với Hội Liên hiệp phụ nữ, các đoàn thể với quần chúng xã hội tăng cường tuyên truyền giáo dục chấp hành pháp luật về phòng chống bạo lực gia đình, hôn nhân và gia đình, bình đẳng giới, phòng chống ma túy, mại dâm và các tệ nạn xã hội khác.</w:t>
      </w:r>
    </w:p>
    <w:p>
      <w:pPr>
        <w:pStyle w:val="Normal"/>
        <w:ind w:firstLine="560"/>
        <w:jc w:val="both"/>
        <w:rPr/>
      </w:pPr>
      <w:r>
        <w:rPr>
          <w:szCs w:val="28"/>
        </w:rPr>
        <w:t>Năm 2015 phấn đấu giảm tỷ lệ hộ nghèo xuống còn khoảng &lt;4</w:t>
      </w:r>
      <w:r>
        <w:rPr>
          <w:b/>
          <w:szCs w:val="28"/>
        </w:rPr>
        <w:t>%,</w:t>
      </w:r>
      <w:r>
        <w:rPr>
          <w:szCs w:val="28"/>
        </w:rPr>
        <w:t xml:space="preserve"> đào tạo nghề cho trên </w:t>
      </w:r>
      <w:r>
        <w:rPr>
          <w:b/>
          <w:szCs w:val="28"/>
        </w:rPr>
        <w:t>600</w:t>
      </w:r>
      <w:r>
        <w:rPr>
          <w:szCs w:val="28"/>
        </w:rPr>
        <w:t xml:space="preserve"> lao động, giải quyết việc làm ổn định cho khoảng 1.500-1.600 lao động.</w:t>
      </w:r>
    </w:p>
    <w:p>
      <w:pPr>
        <w:pStyle w:val="Normal"/>
        <w:spacing w:before="80" w:after="80"/>
        <w:ind w:firstLine="561"/>
        <w:jc w:val="both"/>
        <w:rPr/>
      </w:pPr>
      <w:r>
        <w:rPr>
          <w:b/>
          <w:bCs/>
          <w:szCs w:val="28"/>
        </w:rPr>
        <w:t xml:space="preserve">5. Ứng dụng KHCN vào sản xuất và đời sống: </w:t>
      </w:r>
      <w:r>
        <w:rPr>
          <w:szCs w:val="28"/>
        </w:rPr>
        <w:t>Đẩy mạnh ứng dụng có hiệu quả thành tựu khoa học và công nghệ, nhất là công nghệ sinh học, công nghệ thông tin, công nghệ bảo quản và chế biến nông sản và thực phẩm. Đẩy nhanh tiến bộ kỹ thuật và công nghệ vào phát triển nông – lâm nghiệp, nuôi trồng thủy sản nhằm tăng năng suất, chất lượng. Hoàn thiện và ứng dụng có hiệu quả quy trình kỹ thuật thâm canh cho từng loại cây trồng, vật nuôi và thủy đặc sản. Xây dựng mô hình nông nghiệp công nghệ cao, nông nghiệp sinh thái đô thị, hình thành các khu chăn nuôi công nghiệp và trang trại với công nghệ tiên tiến nhằm tạo bước đột phá mới trong phát triển sản xuất nông nghiệp.</w:t>
      </w:r>
    </w:p>
    <w:p>
      <w:pPr>
        <w:pStyle w:val="Normal"/>
        <w:ind w:firstLine="560"/>
        <w:jc w:val="both"/>
        <w:rPr/>
      </w:pPr>
      <w:r>
        <w:rPr>
          <w:szCs w:val="28"/>
        </w:rPr>
        <w:t xml:space="preserve"> </w:t>
      </w:r>
      <w:r>
        <w:rPr>
          <w:szCs w:val="28"/>
        </w:rPr>
        <w:t>Tiến hành công tác kiến thiết cải tạo đồng ruộng, xây dựng giao thông nội đồng kết hợp với hoàn thiện hệ thống thủy lợi, chủ động ứng phó với biến đổi khí hậu toàn cầu. Xây dựng chương trình và nội dung huấn luyện cho người dân phù hợp với trình độ; sát với thực tế phát triển của nông thôn trong từng giai đoạn để chuyển giao công nghệ có hiệu quả. Trang bị cho những người trực tiếp sản xuất các kiến thức về kỹ thuật sản xuất, bảo vệ thực vật, bảo quản, an toàn thực phẩm…và trang bị cho lực lượng trẻ một số ngành nghề TTCN, sửa chữa, bảo quản máy móc thiết bị…</w:t>
      </w:r>
    </w:p>
    <w:p>
      <w:pPr>
        <w:pStyle w:val="Normal"/>
        <w:ind w:firstLine="560"/>
        <w:jc w:val="both"/>
        <w:rPr>
          <w:szCs w:val="28"/>
        </w:rPr>
      </w:pPr>
      <w:r>
        <w:rPr>
          <w:szCs w:val="28"/>
        </w:rPr>
        <w:t xml:space="preserve">Trong công nghiệp, khuyến khích đổi mới công nghệ nhiều cơ sở sản xuất trên địa bàn theo hướng tiết kiệm năng lượng, trước hết là trong sản xuất VLXD. Hiện đại hóa công nghệ khai thác và chế biến khoáng sản để hạ giá thành sản phẩm và hạn chế ô nhiễm môi trường, xây dựng mô hình quản lý năng lượng đối với các cơ sở sản xuất công nghiệp. Tiếp tục thực hiện có hiệu quả công tác khuyến công. </w:t>
      </w:r>
    </w:p>
    <w:p>
      <w:pPr>
        <w:pStyle w:val="Normal"/>
        <w:ind w:firstLine="560"/>
        <w:jc w:val="both"/>
        <w:rPr/>
      </w:pPr>
      <w:r>
        <w:rPr>
          <w:szCs w:val="28"/>
        </w:rPr>
        <w:t>Ứng dụng rộng rãi CNTT tại tất cả các cơ quan Nhà nước từ thị xã đến phường, xã; tin học hóa các hoạt động nghiệp vụ trong các cơ quan Nhà nước. Thường xuyên cải tiến HTQLCL theo tiêu chuẩn TCVN ISO9001-2008 của thị xã, tiếp tục xây dựng HTQLCL theo tiêu chuẩn TCVN ISO 9001-2008 cho 8-9 xã, phường theo đề án của tỉnh.</w:t>
      </w:r>
    </w:p>
    <w:p>
      <w:pPr>
        <w:pStyle w:val="Normal"/>
        <w:spacing w:before="120" w:after="120"/>
        <w:jc w:val="both"/>
        <w:rPr/>
      </w:pPr>
      <w:r>
        <w:rPr>
          <w:b/>
          <w:bCs/>
          <w:szCs w:val="28"/>
        </w:rPr>
        <w:t xml:space="preserve">        </w:t>
      </w:r>
      <w:r>
        <w:rPr>
          <w:b/>
          <w:bCs/>
          <w:szCs w:val="28"/>
        </w:rPr>
        <w:t xml:space="preserve">III. PHÁT TRIỂN ĐÔ THỊ: </w:t>
      </w:r>
      <w:r>
        <w:rPr>
          <w:szCs w:val="28"/>
        </w:rPr>
        <w:t>Trong năm 2015 tiếp tục thực hiện Chương trình trọng điểm về phát triển đô thị và Đề án xây dựng thị xã Hương Trà. Tập trung đầu tư từ nhiều nguồn lực, tạo sự bức phá mạnh mẽ trong phát triển đô thị. Nâng cao chất lượng và hiệu lực quản lý đô thị của chính quyền từ thị xã đến phường, xã trong quản lý quy hoạch xây dựng đô thị, trật tự đô thị.</w:t>
      </w:r>
    </w:p>
    <w:p>
      <w:pPr>
        <w:pStyle w:val="Normal"/>
        <w:jc w:val="both"/>
        <w:rPr>
          <w:szCs w:val="28"/>
        </w:rPr>
      </w:pPr>
      <w:r>
        <w:rPr>
          <w:szCs w:val="28"/>
        </w:rPr>
        <w:tab/>
        <w:t>+ Đẩy nhanh tiến độ hoàn thành sớm các quy hoạch xây dựng đô thị đã được UBND tỉnh thống nhất chủ trương. Phối hợp với UBMTTQVN thị xã và các đoàn thể tăng cường công tác tuyên truyền phổ biến liên tục, nâng cao nhận thức, trình độ dân trí trong việc chấp hành pháp luật và quy định về trật tự đô thị, trật tự giao thông, nếp sống văn minh đô thị, giữ gìn và bảo vệ môi trường. Tiếp tục quan tâm đầu tư phát triển kết cấu hạ tầng đô thị theo hướng đồng bộ, hiện đại, nhất là giao thông, cấp thoát nước, xử lý nước thải, vệ sinh môi trường đô thị, các công trình văn hóa phúc lợi…Xây dựng cơ chế, giải pháp để huy động nguồn lực đầu tư phát triển đô thị, tạo môi trường thuận lợi để thu hút các nguồn vốn đầu tư từ nguồn ODA, FDI…Tranh thủ tối đa nguồn vốn của Chính phủ, Bộ ngành Trung ương và của Tỉnh. Đa dạng hóa các hình thức đầu tư từ các doanh nghiệp. Tiếp tục phát huy nhân rộng phong trào nhân dân hiến đất để xây dựng cơ sở hạ tầng đô thị, nông thôn, kịp thời biểu dương khen thưởng những điển hình tốt.</w:t>
      </w:r>
    </w:p>
    <w:p>
      <w:pPr>
        <w:pStyle w:val="Normal"/>
        <w:jc w:val="both"/>
        <w:rPr>
          <w:szCs w:val="28"/>
        </w:rPr>
      </w:pPr>
      <w:r>
        <w:rPr>
          <w:szCs w:val="28"/>
        </w:rPr>
        <w:t xml:space="preserve">         </w:t>
      </w:r>
      <w:r>
        <w:rPr>
          <w:szCs w:val="28"/>
        </w:rPr>
        <w:t>+ Bổ sung hoàn chỉnh hệ thống biển báo, xây dựng các điểm giao thông tĩnh, các điểm đổ xe theo quy hoạch. Đẩy mạnh tuyên truyền chấp hành Luật, đảm bảo an toàn giao thông. Vận động các cơ quan, doanh nghiệp, nhà dân ở 2 bên các tuyến đường, khu trung tâm tham gia trồng cây trang trí làm đẹp cảnh quan đường phố. Làm tốt công tác chăm sóc hệ thống cây xanh. Tiến hành lập đề án xây dựng các vành đai xanh cách, mạng lưới không gian xanh đô thị. Chú trọng phát triển vùng ngoại thị, cải tạo nâng cấp mạng lưới chợ truyền thống, thu hút đầu tư hình thành các điểm mua sắm - thương mại, dịch vụ tổng hợp, siêu thị nhỏ ở nông thôn.Phối hợp với các ngành cấp tỉnh và các công ty du lịch đưa vào khai thác các tuyến du lịch qua địa bàn. Nhanh chóng hình thành các khu dịch vụ du lịch có thương hiệu của địa phương. Tập trung đầu tư hạ tầng kỹ thuật khung vùng ngoại thị gắn với khu nội thị, ưu tiên phát triển giao thông vân tải, phối hợp đưa các tuyến vận chuyển hành khách công cộng đến các xã.</w:t>
      </w:r>
    </w:p>
    <w:p>
      <w:pPr>
        <w:pStyle w:val="Normal"/>
        <w:jc w:val="both"/>
        <w:rPr>
          <w:b/>
          <w:b/>
          <w:szCs w:val="28"/>
        </w:rPr>
      </w:pPr>
      <w:r>
        <w:rPr>
          <w:szCs w:val="28"/>
        </w:rPr>
        <w:tab/>
      </w:r>
      <w:r>
        <w:rPr>
          <w:b/>
          <w:szCs w:val="28"/>
        </w:rPr>
        <w:t xml:space="preserve">IV. XÂY DỰNG NÔNG THÔN MỚI: </w:t>
      </w:r>
      <w:r>
        <w:rPr>
          <w:szCs w:val="28"/>
        </w:rPr>
        <w:t>Năm 2015 trên cơ sở kết quả rà soát quy hoạch và xác định mức độ đáp ứng các tiêu chí đạt chuẩn theo Thông tư số 41/2013/TT-BNNPTNT để triển khai các hoạt động xây dựng nông thôn mới một cách hiệu quả, có trọng tâm trọng điểm:</w:t>
      </w:r>
    </w:p>
    <w:p>
      <w:pPr>
        <w:pStyle w:val="Normal"/>
        <w:ind w:firstLine="720"/>
        <w:jc w:val="both"/>
        <w:rPr>
          <w:szCs w:val="28"/>
        </w:rPr>
      </w:pPr>
      <w:r>
        <w:rPr>
          <w:szCs w:val="28"/>
        </w:rPr>
        <w:t>- Tiếp tục đẩy mạnh công tác tuyên truyền vận động nhân dân xây dựng nông thôn mới với nội dung trọng tâm là phát huy vai trò của cộng đồng là chủ thể xây dựng nông thôn mới tại địa bàn, lấy nội lực là căn bản. Hoàn thành cắm mốc chỉ giới các công trình hạ tầng theo quy hoạch được duyệt. Triển khai huy động các nguồn lực để phát triển hạ tầng kinh tế - xã hội nông thôn, ưu tiên cho các xã chọn điểm xây dựng nông thôn mới để đảm bảo hướng đến đạt yêu cầu các tiêu chí về hạ tầng trong Bộ tiêu chí quốc gia nông thôn mới vào cuối năm 2015. Lồng ghép các chương trình, dự án và bố trí nguồn ngân sách thị xã thích đáng để hỗ trợ các xã huy động nội lực, xây dựng hạ tầng nông thôn. Tiếp tục xây dựng và nhân rộng các mô hình sản xuất có hiệu quả trong nông thôn, thực hiện tốt công tác khuyến nông, củng cố HTX sản xuất nông nghiệp và thủy sản, hỗ trợ phát triển làng nghề và chú trọng thực hiện tốt công tác đào tạo nghề cho lao động nông thôn.</w:t>
      </w:r>
    </w:p>
    <w:p>
      <w:pPr>
        <w:pStyle w:val="Normal"/>
        <w:ind w:firstLine="720"/>
        <w:jc w:val="both"/>
        <w:rPr/>
      </w:pPr>
      <w:r>
        <w:rPr>
          <w:szCs w:val="28"/>
        </w:rPr>
        <w:t>- Phát động toàn dân tham gia tôn tạo đường làng, ngõ xóm, cảnh quan từng hộ xanh – sạch – đẹp, không có hoạt động làm suy giảm môi trường. Hướng dẫn các xã xây dựng nội quy quản lý chợ, quản lý nghĩa trang...vv. Tạo thay đổi rõ nét trong xây dựng nông thôn mới. Tiến hành điều tra khảo sát thu nhập bình quân/khẩu của năm 2014 trong quý I/2015 để làm cơ sở xét đạt tiêu chí xây dựng nông thôn mới các xã: Hương Bình, Hương Vinh và Hương Toàn. Phấn đấu đến cuối năm 2015 xã Hương Bình và xã Hương Vinh được công nhận đạt tiêu chuẩn xã nông thôn mới.</w:t>
      </w:r>
    </w:p>
    <w:p>
      <w:pPr>
        <w:pStyle w:val="Normal"/>
        <w:ind w:firstLine="720"/>
        <w:jc w:val="both"/>
        <w:rPr>
          <w:szCs w:val="28"/>
          <w:lang w:val="de-DE"/>
        </w:rPr>
      </w:pPr>
      <w:r>
        <w:rPr>
          <w:b/>
          <w:bCs/>
          <w:szCs w:val="28"/>
          <w:lang w:val="de-DE"/>
        </w:rPr>
        <w:t>V. NỘI CHÍNH</w:t>
      </w:r>
    </w:p>
    <w:p>
      <w:pPr>
        <w:pStyle w:val="Normal"/>
        <w:ind w:firstLine="720"/>
        <w:jc w:val="both"/>
        <w:rPr/>
      </w:pPr>
      <w:r>
        <w:rPr>
          <w:b/>
          <w:bCs/>
          <w:szCs w:val="28"/>
        </w:rPr>
        <w:t xml:space="preserve">1. </w:t>
      </w:r>
      <w:r>
        <w:rPr>
          <w:b/>
          <w:szCs w:val="28"/>
        </w:rPr>
        <w:t>Công tác thanh tra - giải quyết đơn thư khiếu nại, tố cáo của công dân:</w:t>
      </w:r>
      <w:r>
        <w:rPr>
          <w:bCs/>
          <w:szCs w:val="28"/>
        </w:rPr>
        <w:tab/>
        <w:t>Tiếp tục hoàn chỉnh công tác tổ chức tiếp công dân và giải quyết các đơn thư khiếu nại-tố cáo của công dân kịp thời theo quy định của pháp luật, không để đơn thư tồn đọng. Đẩy mạnh công tác tuyên truyền giáo dục pháp luật trong cán bộ và nhân dân, triển khai kịp thời các văn bản quy phạm pháp luật của Nhà nước trong cán bộ và nhân dân để nhân dân hiểu và chấp hành pháp luật. Tiếp tục thanh tra việc thu, quản lý và sử dụng các khoản phí và lệ phí các phường xã; thanh tra việc thực hiện các quy định của pháp luật về phòng, chống tham nhũng tại tại các xã, phường</w:t>
      </w:r>
    </w:p>
    <w:p>
      <w:pPr>
        <w:pStyle w:val="Normal"/>
        <w:ind w:right="24" w:hanging="0"/>
        <w:jc w:val="both"/>
        <w:rPr/>
      </w:pPr>
      <w:r>
        <w:rPr>
          <w:bCs/>
          <w:szCs w:val="28"/>
        </w:rPr>
        <w:tab/>
      </w:r>
      <w:r>
        <w:rPr>
          <w:b/>
          <w:szCs w:val="28"/>
        </w:rPr>
        <w:t>2. Công tác Tư pháp</w:t>
      </w:r>
      <w:r>
        <w:rPr>
          <w:bCs/>
          <w:szCs w:val="28"/>
        </w:rPr>
        <w:t xml:space="preserve">: Tiếp tục rà soát văn bản QPPL do HĐND và UBND thị xã ban hành năm 2014; tổ chức thực hiện tốt kế hoạch phổ biến giáo dục pháp luật năm 2015; tập trung tuyên truyền các Luật, văn bản  mới có hiệu lực thi hành; mở các lớp tập huấn kỹ năng hòa giải cho hoà giải viên cơ sở. Tổ chức trợ giúp pháp lý lưu động tại các xã, phường. </w:t>
      </w:r>
    </w:p>
    <w:p>
      <w:pPr>
        <w:pStyle w:val="Normal"/>
        <w:tabs>
          <w:tab w:val="clear" w:pos="720"/>
          <w:tab w:val="left" w:pos="900" w:leader="none"/>
        </w:tabs>
        <w:ind w:right="25" w:hanging="0"/>
        <w:jc w:val="both"/>
        <w:rPr>
          <w:b/>
          <w:b/>
          <w:szCs w:val="28"/>
        </w:rPr>
      </w:pPr>
      <w:r>
        <w:rPr>
          <w:b/>
        </w:rPr>
        <w:t xml:space="preserve">          </w:t>
      </w:r>
      <w:r>
        <w:rPr>
          <w:b/>
        </w:rPr>
        <w:t>3. Nội vụ - Tổ chức</w:t>
      </w:r>
      <w:r>
        <w:rPr>
          <w:b/>
          <w:szCs w:val="28"/>
        </w:rPr>
        <w:t xml:space="preserve">: </w:t>
      </w:r>
      <w:r>
        <w:rPr>
          <w:bCs/>
        </w:rPr>
        <w:t xml:space="preserve"> Tiến hành củng cố, kiện toàn bổ sung cán bộ cho các phòng ban và các xã, phường còn thiếu để không ngừng nâng cao hiệu lực hoạt động của bộ máy Nhà nước.  Thực hiện công tác đào tạo, đào tạo lại cán bộ để nâng cao năng lực, trình độ cho đội ngũ cán bộ đáp ứng yêu cầu nhiệm vụ. Tiếp tục thực hiện công tác </w:t>
      </w:r>
      <w:r>
        <w:rPr>
          <w:bCs/>
          <w:color w:val="FF6600"/>
        </w:rPr>
        <w:t>CCHC trên 4 lĩnh vực, tạo</w:t>
      </w:r>
      <w:r>
        <w:rPr>
          <w:bCs/>
        </w:rPr>
        <w:t xml:space="preserve"> chuyển biến mạnh mẽ trong công tác cải cách thủ tục hành chính; chấn chỉnh kỷ cương, kỷ luật hành chính; đề cao vai trò trách nhiệm người đứng đầu, gắn với nâng trách nhiệm công vụ của cán bộ, công chức. Tăng cường công tác tập huấn nghiệp vụ cho đội ngũ cán bộ, côgn chức, tiếp tục nắm tình hình và định hướng hoạt động Tôn giáo trên địa bàn bảo đảm theo quy định của pháp luật.</w:t>
      </w:r>
    </w:p>
    <w:p>
      <w:pPr>
        <w:pStyle w:val="Normal"/>
        <w:ind w:right="24" w:firstLine="720"/>
        <w:jc w:val="both"/>
        <w:rPr>
          <w:bCs/>
        </w:rPr>
      </w:pPr>
      <w:r>
        <w:rPr>
          <w:b/>
          <w:szCs w:val="28"/>
        </w:rPr>
        <w:t xml:space="preserve">4. Quốc phòng-An ninh: </w:t>
      </w:r>
      <w:r>
        <w:rPr>
          <w:bCs/>
        </w:rPr>
        <w:t xml:space="preserve">Tiếp tục thực hiện Nghị quyết 08/BCT về “Chiến lược bảo vệ Tổ quốc trong tình hình mới” và nâng cao chất lượng cuộc vận động xây dựng cơ sở xã, phường và cụm tuyến ATLC-SSCĐ, kế hoạch PCCN, PCCR, PCLB. Tiếp tục duy trì nghiêm các chế độ trực SSCĐ theo quy định. </w:t>
      </w:r>
      <w:r>
        <w:rPr>
          <w:szCs w:val="28"/>
        </w:rPr>
        <w:t>Triển khai tốt kế hoạch tuyển chọn và gọi công dân nhập ngũ năm 2015</w:t>
      </w:r>
    </w:p>
    <w:p>
      <w:pPr>
        <w:pStyle w:val="Normal"/>
        <w:ind w:right="25" w:firstLine="720"/>
        <w:jc w:val="both"/>
        <w:rPr>
          <w:bCs/>
          <w:szCs w:val="28"/>
        </w:rPr>
      </w:pPr>
      <w:r>
        <w:rPr>
          <w:bCs/>
        </w:rPr>
        <w:t xml:space="preserve">Ban chỉ đạo phòng chống tội phạm và TNXH các xã, phường tập trung nâng cáo năng lực, hiệu quả để thực hiện tốt các chỉ tiêu cơ bản về giữ vững ANCT, đảm bảo TTATXH trong mọi tình huống, xây dựng phong trào quần chúng bảo vệ an ninh tổ quốc. Tiếp tục thực hiện nghiêm túc quy chế 1325/UBND ngày 25/12/2010 của UBND thị xã về phối hợp đảm bảo ANNT và quy chế 917/QC- UBND ngày 12/6/2013 của UBND thị xã về phới hợp đảm bảo ANTG; nâng cao trách nhiệm phối hợp thực hiện đảm bảo ANTT theo Công văn 449 của Ban chỉ đạo PCTP-TNXH của các TCCS Đảng, Các Đảng bộ và BCĐ PCTP-TNXH ngay từ cơ sở theo NQ28 Hội nghị BCH TW8 ( Khóa XI) về chiến lược bảo vệ tổ quốc trong tình hình mới. </w:t>
      </w:r>
    </w:p>
    <w:p>
      <w:pPr>
        <w:pStyle w:val="Normal"/>
        <w:rPr>
          <w:b/>
          <w:b/>
          <w:bCs/>
          <w:szCs w:val="28"/>
        </w:rPr>
      </w:pPr>
      <w:r>
        <w:rPr>
          <w:b/>
          <w:bCs/>
          <w:szCs w:val="28"/>
        </w:rPr>
        <w:t xml:space="preserve">     </w:t>
      </w:r>
      <w:r>
        <w:rPr>
          <w:b/>
          <w:bCs/>
          <w:szCs w:val="28"/>
        </w:rPr>
        <w:tab/>
        <w:t xml:space="preserve">E. CÁC GIẢI PHÁP CHỦ YẾU </w:t>
        <w:tab/>
      </w:r>
    </w:p>
    <w:p>
      <w:pPr>
        <w:pStyle w:val="Normal"/>
        <w:spacing w:before="80" w:after="80"/>
        <w:ind w:firstLine="561"/>
        <w:jc w:val="both"/>
        <w:rPr>
          <w:b/>
          <w:b/>
          <w:bCs/>
          <w:szCs w:val="28"/>
        </w:rPr>
      </w:pPr>
      <w:r>
        <w:rPr>
          <w:b/>
          <w:bCs/>
          <w:szCs w:val="28"/>
        </w:rPr>
        <w:t xml:space="preserve">1. Tiếp tục nâng cao chất lượng công tác xây dựng, quản lý và tổ chức thực hiện các quy hoạch trên địa bàn: </w:t>
      </w:r>
      <w:r>
        <w:rPr>
          <w:bCs/>
          <w:szCs w:val="28"/>
        </w:rPr>
        <w:t>Nâng cao chất lượng quy hoạch gắn với kế hoạch để thúc đẩy chuyển dịch nhanh cơ cấu kinh tế, phát triển bền vững. Tiếp tục rà soát cập nhật bổ sung các quy hoạch cho phù hợp với xu hướng phát triển chung của tỉnh và cả nước, tập trung hoàn thành sớm điều chỉnh bổ sung quy hoạch chung đô thị Tứ Hạ mở rộng, quy hoạch chung đô thị mới Bình Điền và các quy hoạch ngành phù hợp với quy hoạch chung của vùng, của tỉnh, đáp ứng yêu cầu tái cơ cấu nền kinh tế. Các quy hoạch phải làm cho kinh tế của thị xã Hương Trà trở thành một phần gắn kết hợp lý với kinh tế toàn tỉnh trên cơ sở phát huy tối đa lợi thế và phù hợp với điều kiện cụ thể của địa phương.</w:t>
      </w:r>
    </w:p>
    <w:p>
      <w:pPr>
        <w:pStyle w:val="Normal"/>
        <w:ind w:firstLine="560"/>
        <w:jc w:val="both"/>
        <w:rPr>
          <w:bCs/>
          <w:szCs w:val="28"/>
        </w:rPr>
      </w:pPr>
      <w:r>
        <w:rPr>
          <w:bCs/>
          <w:szCs w:val="28"/>
        </w:rPr>
        <w:t>Chú trọng xây dựng chương trình, dự án gắn với quy hoạch, đảm bảo có sự lựa chọn, có trọng điểm, có khả năng thu hút và đáp ứng nhu cầu về nguồn lực đầu tư.</w:t>
      </w:r>
    </w:p>
    <w:p>
      <w:pPr>
        <w:pStyle w:val="Normal"/>
        <w:ind w:firstLine="560"/>
        <w:jc w:val="both"/>
        <w:rPr>
          <w:bCs/>
          <w:szCs w:val="28"/>
        </w:rPr>
      </w:pPr>
      <w:r>
        <w:rPr>
          <w:bCs/>
          <w:szCs w:val="28"/>
        </w:rPr>
        <w:t>Tăng cường quản lý nhà nước về quy hoạch. Thực hiện nghiêm các quy định về xây dựng, kiến trúc, cảnh quan môi trường…Đảm bảo kết hợp chặt chẽ giữa phát triển kinh tế, an sinh xã hội, đảm bảo môi trường và an ninh quốc phòng trong mỗi đề án quy hoạch.</w:t>
      </w:r>
    </w:p>
    <w:p>
      <w:pPr>
        <w:pStyle w:val="Normal"/>
        <w:spacing w:before="80" w:after="80"/>
        <w:jc w:val="both"/>
        <w:rPr>
          <w:b/>
          <w:b/>
          <w:bCs/>
          <w:szCs w:val="28"/>
        </w:rPr>
      </w:pPr>
      <w:r>
        <w:rPr>
          <w:b/>
          <w:bCs/>
          <w:szCs w:val="28"/>
        </w:rPr>
        <w:t xml:space="preserve">        </w:t>
      </w:r>
      <w:r>
        <w:rPr>
          <w:b/>
          <w:bCs/>
          <w:szCs w:val="28"/>
        </w:rPr>
        <w:t xml:space="preserve">2. Tăng cường huy động và sử dụng có hiệu quả các nguồn lực cho đầu tư phát triển: </w:t>
      </w:r>
      <w:r>
        <w:rPr>
          <w:bCs/>
          <w:szCs w:val="28"/>
        </w:rPr>
        <w:t>Tích cực làm tốt và huy động nguồn lực từ mọi thành phần kinh tế, trong đó phát huy tối đa kinh tế dân doanh.Phấn đấu tăng thu NSNN, nhất là thu cấp quyền sử dụng đất để đầu tư phát triển kết cấu hạ tầng. Đổi mới phương thức phù hợp với lợi thế từng vùng để thu từ quỹ đất có hiệu quả cao nhất, coi trọng bồi dưỡng nguồn thu. Thực hành tiết kiệm cắt giảm những khoản chi tiêu chưa thực sự cần thiết để tập trung cho nhiệm vụ quan trọng trước mắt và để tăng chi cho đầu tư phát triển. Thực hiện tốt chủ trương tái cơ cấu đầu tư của Chính phủ, trọng tâm là thực hiện tốt kế hoạch đầu tư công trung hạn 5 năm giai đoạn 2016-2020, nâng cao hiệu quả sử dụng vốn đầu tư.</w:t>
      </w:r>
    </w:p>
    <w:p>
      <w:pPr>
        <w:pStyle w:val="Normal"/>
        <w:jc w:val="both"/>
        <w:rPr>
          <w:bCs/>
          <w:szCs w:val="28"/>
        </w:rPr>
      </w:pPr>
      <w:r>
        <w:rPr>
          <w:bCs/>
          <w:szCs w:val="28"/>
        </w:rPr>
        <w:tab/>
        <w:t>Tranh thủ sự hỗ trợ của Trung ương, tỉnh và các nguồn hỗ trợ phát triển chính thức, viện trợ của tổ chức phi Chính phủ để đầu tư phát triển kết cấu hạ tầng kinh tế - xã hội đồng bộ. Khuyến khích các thành phần kinh tế đầu tư xây dựng kết cấu hạ tầng, theo các hình thức BOT, BT…Tích cực xúc tiến đầu tư, triển khai thực hiện tốt chủ trương, chính sách ưu đãi hỗ trợ đầu tư của nhà nước và của tỉnh để thu hút các dự án có công nghệ cao, công nghệ sạch, công nghệ tiết kiệm năng lượng; gắn phát triển công nghiệp, dịch vụ với phát triển đô thị, nhà ở và hạ tầng văn hóa xã hội. Xây dựng danh mục dự án kêu gọi đầu tư phù hợp với quy hoạch; định hướng phát triển kinh tế - xã hội đến năm 2020.</w:t>
      </w:r>
    </w:p>
    <w:p>
      <w:pPr>
        <w:pStyle w:val="Normal"/>
        <w:jc w:val="both"/>
        <w:rPr>
          <w:bCs/>
          <w:szCs w:val="28"/>
        </w:rPr>
      </w:pPr>
      <w:r>
        <w:rPr>
          <w:bCs/>
          <w:szCs w:val="28"/>
        </w:rPr>
        <w:tab/>
        <w:t>Tiếp tục thực hiện chính sách xã hội hóa đầu tư phát triển đô thị; hỗ trợ kích cầu và huy động nhân dân đóng góp xây dựng giao thông nông thôn, giao thông nội đồng và các công trình phúc lợi công cộng nhằm xây dựng nông thôn mới.</w:t>
      </w:r>
    </w:p>
    <w:p>
      <w:pPr>
        <w:pStyle w:val="Normal"/>
        <w:spacing w:before="80" w:after="80"/>
        <w:ind w:firstLine="561"/>
        <w:jc w:val="both"/>
        <w:rPr>
          <w:b/>
          <w:b/>
          <w:bCs/>
          <w:szCs w:val="28"/>
          <w:lang w:val="en-US"/>
        </w:rPr>
      </w:pPr>
      <w:r>
        <w:rPr>
          <w:b/>
          <w:bCs/>
          <w:szCs w:val="28"/>
        </w:rPr>
        <w:t xml:space="preserve">3. </w:t>
      </w:r>
      <w:r>
        <w:rPr>
          <w:b/>
          <w:bCs/>
          <w:szCs w:val="28"/>
          <w:lang w:val="en-US"/>
        </w:rPr>
        <w:t xml:space="preserve">Triển khai thực hiện có hiệu quả quy hoạch phát triển nguồn nhân lực giai đoạn 2011 - 2020: </w:t>
      </w:r>
      <w:r>
        <w:rPr>
          <w:bCs/>
          <w:szCs w:val="28"/>
          <w:lang w:val="en-US"/>
        </w:rPr>
        <w:t xml:space="preserve">Tiến hành đào tạo bồi dưỡng cho đội ngũ công chức nhất là cán bộ phường, xã nâng cao trình độ chuyên môn, nghiệp vụ, phẩm chất đạo đức. Thường xuyên xây dựng văn hóa công sở, tạo môi trường làm việc minh bạch, rõ ràng cho hiệu quả cao. Thực hiện tốt lộ trình của Đề án dạy nghề cho lao động nông thôn đến năm 2020. Vận động các doanh nghiệp trên địa bàn tham gia đào tạo để nâng cao chất lượng nguồn nhân lực. Đẩy mạnh xã hội hóa để tăng cường các nguồn vốn cho phát triển nhân lực. </w:t>
      </w:r>
    </w:p>
    <w:p>
      <w:pPr>
        <w:pStyle w:val="Normal"/>
        <w:ind w:firstLine="560"/>
        <w:jc w:val="both"/>
        <w:rPr/>
      </w:pPr>
      <w:r>
        <w:rPr>
          <w:bCs/>
          <w:szCs w:val="28"/>
          <w:lang w:val="en-US"/>
        </w:rPr>
        <w:t>Thực hiện đổi mới căn bản, toàn diện giáo dục và đào tạo, coi đây là nhiệm vụ quan trọng thường xuyên của các cấp, các ngành. Coi trọng củng cố xây dựng hệ thống tổ chức hội khuyến học, xây dựng và phát triển quỹ khuyến học; phát huy vai trò trung tâm học tập cộng đồng, xây dựng và phát triển phong trào “ Gia đình hiếu học”, “Dòng họ khuyến học”, “ Đơn vị khuyến học”. Tiếp tục triển khai có hiệu quả chương trình ứng dụng khoa học và công nghệ của thị xã Hương Trà giai đoạn 2010-2015.</w:t>
      </w:r>
    </w:p>
    <w:p>
      <w:pPr>
        <w:pStyle w:val="Normal"/>
        <w:spacing w:before="80" w:after="80"/>
        <w:ind w:firstLine="561"/>
        <w:jc w:val="both"/>
        <w:rPr>
          <w:b/>
          <w:b/>
          <w:bCs/>
          <w:szCs w:val="28"/>
          <w:lang w:val="en-US"/>
        </w:rPr>
      </w:pPr>
      <w:r>
        <w:rPr>
          <w:b/>
          <w:bCs/>
          <w:szCs w:val="28"/>
          <w:lang w:val="en-US"/>
        </w:rPr>
        <w:t xml:space="preserve">4. Đẩy mạnh cải cách hành chính, nâng cao hiệu lực, hiệu quả bộ máy quản lý Nhà nước: </w:t>
      </w:r>
      <w:r>
        <w:rPr>
          <w:bCs/>
          <w:szCs w:val="28"/>
          <w:lang w:val="en-US"/>
        </w:rPr>
        <w:t>Cải tiến phương thức quản lý, lề lối làm việc; tăng cường sự phối hợp đồng bộ để phát huy hiệu lực, hiệu quả bộ máy chính quyền các cấp, các ngành trong quản lý phát triển kinh tế - xã hội, quản lý đô thị. Đẩy mạnh đào tạo, bồi dưỡng nâng cao năng lực tổ chức thực hiện nhiệm vụ của cán bộ công chức nhằm nâng cao chất lượng đội ngũ cán bộ, công chức. Tiếp tục thực hiện cải cách hành chính trên cả 4 lĩnh vực mà khâu đột phá là cải cách thủ tục hành chính, rút ngắn thời gian giải quyết thủ tục hành chính. Tạo chuyển biến tốt trong mối quan hệ giữa tổ chức, công dân với cơ quan quản lý hành chính nhà nước, hướng vào mục tiêu cải thiện môi trường đầu tư và nâng cao chỉ số cạnh tranh của tỉnh (PCI), công khai minh bạch các quy trình, thủ tục hành chính, giúp tổ chức và công dân dễ dàng tiếp cận và hạn chế tối đa hao phí trong quá trình thực hiện thủ tục hành chính có liên quan đến tổ chức, công dân.</w:t>
      </w:r>
    </w:p>
    <w:p>
      <w:pPr>
        <w:pStyle w:val="Normal"/>
        <w:ind w:firstLine="560"/>
        <w:jc w:val="both"/>
        <w:rPr/>
      </w:pPr>
      <w:r>
        <w:rPr>
          <w:bCs/>
          <w:szCs w:val="28"/>
          <w:lang w:val="en-US"/>
        </w:rPr>
        <w:t>Tăng cường sử dụng văn bản điện tử trong hoạt động của cơ quan nhà nước. Triển khai việc số hóa các văn bản, tài liệu cần trao đổi trong quá trình xử lý công việc. Tuân thủ các tiêu chuẩn, quy trình về an toàn, an ninh thông tin và ứng dụng công nghệ thông tin trong hoạt động của cơ quan nhà nước. Nâng cao hiệu quả giải quyết khiếu nại, tố cáo, bảo đảm ổn định chính trị, xã hội. Tăng cường thanh tra, kiểm tra, đẩy mạnh công tác đấu tranh phòng chống quan liêu, tham nhũng, lãng phí, xử lý nghiêm các trường hợp vi phạm để củng cố lòng tin của nhân dân đối với Đảng và Nhà nước.</w:t>
      </w:r>
    </w:p>
    <w:p>
      <w:pPr>
        <w:pStyle w:val="Normal"/>
        <w:ind w:firstLine="560"/>
        <w:jc w:val="both"/>
        <w:rPr/>
      </w:pPr>
      <w:r>
        <w:rPr>
          <w:bCs/>
          <w:szCs w:val="28"/>
        </w:rPr>
        <w:t>Trên đây là báo cáo tình hình kinh tế - xã hội năm 2014 và kế hoạch phát triển kinh tế xã hội năm 2015; UBND thị xã Hương Trà báo cáo để quý vị đại biểu tham gia góp ý, nhằm giúp UBND chỉ đạo tổ chức thực hiện tốt hơn nhiệm vụ trong thời gian tới</w:t>
      </w:r>
      <w:r>
        <w:rPr>
          <w:bCs/>
          <w:szCs w:val="28"/>
          <w:lang w:val="en-US"/>
        </w:rPr>
        <w:t>./.</w:t>
      </w:r>
    </w:p>
    <w:p>
      <w:pPr>
        <w:pStyle w:val="Normal"/>
        <w:tabs>
          <w:tab w:val="clear" w:pos="720"/>
          <w:tab w:val="left" w:pos="784" w:leader="none"/>
        </w:tabs>
        <w:ind w:right="25" w:hanging="0"/>
        <w:jc w:val="both"/>
        <w:rPr>
          <w:bCs/>
          <w:szCs w:val="28"/>
          <w:lang w:val="en-US"/>
        </w:rPr>
      </w:pPr>
      <w:r>
        <w:rPr>
          <w:bCs/>
          <w:szCs w:val="28"/>
          <w:lang w:val="en-US"/>
        </w:rPr>
      </w:r>
    </w:p>
    <w:tbl>
      <w:tblPr>
        <w:tblW w:w="10301" w:type="dxa"/>
        <w:jc w:val="left"/>
        <w:tblInd w:w="-108" w:type="dxa"/>
        <w:tblLayout w:type="fixed"/>
        <w:tblCellMar>
          <w:top w:w="0" w:type="dxa"/>
          <w:left w:w="108" w:type="dxa"/>
          <w:bottom w:w="0" w:type="dxa"/>
          <w:right w:w="108" w:type="dxa"/>
        </w:tblCellMar>
      </w:tblPr>
      <w:tblGrid>
        <w:gridCol w:w="5155"/>
        <w:gridCol w:w="5146"/>
      </w:tblGrid>
      <w:tr>
        <w:trPr/>
        <w:tc>
          <w:tcPr>
            <w:tcW w:w="5155" w:type="dxa"/>
            <w:tcBorders/>
          </w:tcPr>
          <w:p>
            <w:pPr>
              <w:pStyle w:val="Normal"/>
              <w:tabs>
                <w:tab w:val="clear" w:pos="720"/>
                <w:tab w:val="left" w:pos="900" w:leader="none"/>
              </w:tabs>
              <w:jc w:val="both"/>
              <w:rPr/>
            </w:pPr>
            <w:r>
              <w:rPr>
                <w:bCs/>
                <w:sz w:val="24"/>
              </w:rPr>
              <w:t xml:space="preserve"> </w:t>
            </w:r>
            <w:r>
              <w:rPr>
                <w:b/>
                <w:bCs/>
                <w:i/>
                <w:sz w:val="24"/>
              </w:rPr>
              <w:t xml:space="preserve"> </w:t>
            </w:r>
            <w:r>
              <w:rPr>
                <w:b/>
                <w:bCs/>
                <w:i/>
                <w:sz w:val="24"/>
              </w:rPr>
              <w:t>Nơi nhận:</w:t>
            </w:r>
          </w:p>
          <w:p>
            <w:pPr>
              <w:pStyle w:val="Normal"/>
              <w:tabs>
                <w:tab w:val="clear" w:pos="720"/>
                <w:tab w:val="left" w:pos="900" w:leader="none"/>
              </w:tabs>
              <w:jc w:val="both"/>
              <w:rPr>
                <w:bCs/>
                <w:sz w:val="24"/>
              </w:rPr>
            </w:pPr>
            <w:r>
              <w:rPr>
                <w:bCs/>
                <w:sz w:val="24"/>
              </w:rPr>
              <w:t>- Các đồng chí Thị ủy viên;</w:t>
            </w:r>
          </w:p>
          <w:p>
            <w:pPr>
              <w:pStyle w:val="Normal"/>
              <w:tabs>
                <w:tab w:val="clear" w:pos="720"/>
                <w:tab w:val="left" w:pos="900" w:leader="none"/>
              </w:tabs>
              <w:jc w:val="both"/>
              <w:rPr>
                <w:bCs/>
                <w:sz w:val="24"/>
              </w:rPr>
            </w:pPr>
            <w:r>
              <w:rPr>
                <w:bCs/>
                <w:sz w:val="24"/>
              </w:rPr>
              <w:t>- TT.HĐND thị xã;</w:t>
            </w:r>
          </w:p>
          <w:p>
            <w:pPr>
              <w:pStyle w:val="Normal"/>
              <w:tabs>
                <w:tab w:val="clear" w:pos="720"/>
                <w:tab w:val="left" w:pos="900" w:leader="none"/>
              </w:tabs>
              <w:jc w:val="both"/>
              <w:rPr>
                <w:bCs/>
                <w:sz w:val="24"/>
              </w:rPr>
            </w:pPr>
            <w:r>
              <w:rPr>
                <w:bCs/>
                <w:sz w:val="24"/>
              </w:rPr>
              <w:t>- CT, các PCT UBND thị xã;</w:t>
            </w:r>
          </w:p>
          <w:p>
            <w:pPr>
              <w:pStyle w:val="Normal"/>
              <w:tabs>
                <w:tab w:val="clear" w:pos="720"/>
                <w:tab w:val="left" w:pos="900" w:leader="none"/>
              </w:tabs>
              <w:jc w:val="both"/>
              <w:rPr>
                <w:bCs/>
                <w:sz w:val="24"/>
              </w:rPr>
            </w:pPr>
            <w:r>
              <w:rPr>
                <w:bCs/>
                <w:sz w:val="24"/>
              </w:rPr>
              <w:t>- CVP;</w:t>
            </w:r>
          </w:p>
          <w:p>
            <w:pPr>
              <w:pStyle w:val="Normal"/>
              <w:tabs>
                <w:tab w:val="clear" w:pos="720"/>
                <w:tab w:val="left" w:pos="900" w:leader="none"/>
              </w:tabs>
              <w:jc w:val="both"/>
              <w:rPr>
                <w:bCs/>
              </w:rPr>
            </w:pPr>
            <w:r>
              <w:rPr>
                <w:bCs/>
                <w:sz w:val="24"/>
              </w:rPr>
              <w:t>- Lưu VT.</w:t>
            </w:r>
          </w:p>
        </w:tc>
        <w:tc>
          <w:tcPr>
            <w:tcW w:w="5146" w:type="dxa"/>
            <w:tcBorders/>
          </w:tcPr>
          <w:p>
            <w:pPr>
              <w:pStyle w:val="Normal"/>
              <w:tabs>
                <w:tab w:val="clear" w:pos="720"/>
                <w:tab w:val="left" w:pos="900" w:leader="none"/>
              </w:tabs>
              <w:jc w:val="center"/>
              <w:rPr>
                <w:b/>
                <w:b/>
                <w:bCs/>
                <w:szCs w:val="28"/>
              </w:rPr>
            </w:pPr>
            <w:r>
              <w:rPr>
                <w:b/>
                <w:bCs/>
                <w:szCs w:val="28"/>
              </w:rPr>
              <w:t>TM. ỦY BAN NHÂN DÂN</w:t>
            </w:r>
          </w:p>
          <w:p>
            <w:pPr>
              <w:pStyle w:val="Normal"/>
              <w:tabs>
                <w:tab w:val="clear" w:pos="720"/>
                <w:tab w:val="left" w:pos="900" w:leader="none"/>
              </w:tabs>
              <w:jc w:val="center"/>
              <w:rPr>
                <w:b/>
                <w:b/>
                <w:bCs/>
                <w:szCs w:val="28"/>
              </w:rPr>
            </w:pPr>
            <w:r>
              <w:rPr>
                <w:b/>
                <w:bCs/>
                <w:szCs w:val="28"/>
              </w:rPr>
              <w:t>KT.CHỦ TỊCH</w:t>
            </w:r>
          </w:p>
          <w:p>
            <w:pPr>
              <w:pStyle w:val="Normal"/>
              <w:tabs>
                <w:tab w:val="clear" w:pos="720"/>
                <w:tab w:val="left" w:pos="900" w:leader="none"/>
              </w:tabs>
              <w:jc w:val="center"/>
              <w:rPr>
                <w:b/>
                <w:b/>
                <w:bCs/>
                <w:szCs w:val="28"/>
              </w:rPr>
            </w:pPr>
            <w:r>
              <w:rPr>
                <w:b/>
                <w:bCs/>
                <w:szCs w:val="28"/>
              </w:rPr>
              <w:t>PHÓ CHỦ TỊCH</w:t>
            </w:r>
          </w:p>
        </w:tc>
      </w:tr>
    </w:tbl>
    <w:p>
      <w:pPr>
        <w:pStyle w:val="Normal"/>
        <w:rPr/>
      </w:pPr>
      <w:r>
        <w:rPr/>
      </w:r>
    </w:p>
    <w:p>
      <w:pPr>
        <w:pStyle w:val="Normal"/>
        <w:rPr>
          <w:b/>
          <w:b/>
        </w:rPr>
      </w:pPr>
      <w:r>
        <w:rPr>
          <w:b/>
        </w:rPr>
        <w:t xml:space="preserve">                                                                                                   </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rPr>
          <w:b/>
          <w:b/>
          <w:szCs w:val="28"/>
        </w:rPr>
      </w:pPr>
      <w:r>
        <w:rPr>
          <w:b/>
          <w:szCs w:val="28"/>
        </w:rPr>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VNtimes new roman" w:hAnsi="VNtimes new roman" w:eastAsia="Times New Roman" w:cs="Times New Roman"/>
      <w:sz w:val="26"/>
      <w:szCs w:val="24"/>
    </w:rPr>
  </w:style>
  <w:style w:type="character" w:styleId="CharChar3">
    <w:name w:val=" Char Char3"/>
    <w:basedOn w:val="DefaultParagraphFont"/>
    <w:qFormat/>
    <w:rPr>
      <w:rFonts w:ascii="VNtimes new roman" w:hAnsi="VNtimes new roman" w:eastAsia="Times New Roman" w:cs="Times New Roman"/>
      <w:sz w:val="28"/>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ttinchitietnoidungtomtat">
    <w:name w:val="tt_tinchitiet_noidungtomt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6"/>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3:00Z</dcterms:created>
  <dc:creator>User</dc:creator>
  <dc:description/>
  <cp:keywords/>
  <dc:language>en-US</dc:language>
  <cp:lastModifiedBy>USERS</cp:lastModifiedBy>
  <dcterms:modified xsi:type="dcterms:W3CDTF">2014-12-25T07:13:00Z</dcterms:modified>
  <cp:revision>2</cp:revision>
  <dc:subject/>
  <dc:title>UỶ BAN NHÂN DÂN</dc:title>
</cp:coreProperties>
</file>