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</w:rPr>
        <w:t>ỦY BAN NHÂN DÂN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TỈNH THỪA THIÊN HUẾ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XÃ CÓ NHU CẦU BỐ TRÍ, SỬ D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í thức trẻ tình nguyện về các xã tham gia phát triển nông thôn, miền núi giai đoạn 2013 - 20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Ban hành kèm theo Quyết định  số      /QĐ-UBND ngày    tháng 4  năm 2014 của Ủy ban nhân dân tỉnh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4"/>
        <w:gridCol w:w="1136"/>
        <w:gridCol w:w="1662"/>
        <w:gridCol w:w="2658"/>
        <w:gridCol w:w="1660"/>
        <w:gridCol w:w="1650"/>
        <w:gridCol w:w="163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x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công chức cấp x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P -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ống k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ính - NN- xây dựng và môi trườ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chính - kế toá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pháp - hộ tị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Văn hóa 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xã h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Phong Điề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ong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ong C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iền Hư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iền Mô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Điền Hò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Quảng Điề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Ng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ã Quảng Th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Cô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71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Phướ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L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Quảng Thà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Quảng A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Phú V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Di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M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Phú Xuâ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H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Ph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Thá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Tha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Xuâ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Phú Lộ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c Trì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c Bì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Hả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M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Hiề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Lộc Vĩn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Hư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inh Gia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anh sách này có 31 xã có nhu cầu bố trí, sử dụng 31 trí thức trẻ làm công việc của các chức danh công chức xã./.</w:t>
      </w:r>
    </w:p>
    <w:p>
      <w:pPr>
        <w:pStyle w:val="Normal"/>
        <w:ind w:left="9360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86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M. ỦY BAN NHÂN DÂN</w:t>
      </w:r>
    </w:p>
    <w:p>
      <w:pPr>
        <w:pStyle w:val="Normal"/>
        <w:ind w:left="864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eu"/>
        <w:spacing w:lineRule="exact" w:line="32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Dieu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/>
        </w:rPr>
      </w:pPr>
      <w:r>
        <w:rPr>
          <w:rFonts w:cs="Times New Roman"/>
          <w:b/>
          <w:bCs/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sectPr>
      <w:footerReference w:type="default" r:id="rId2"/>
      <w:type w:val="nextPage"/>
      <w:pgSz w:orient="landscape" w:w="16838" w:h="11906"/>
      <w:pgMar w:left="1134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eu">
    <w:name w:val="dieu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25:00Z</dcterms:created>
  <dc:creator>Tran Hong An</dc:creator>
  <dc:description/>
  <cp:keywords/>
  <dc:language>en-US</dc:language>
  <cp:lastModifiedBy>Tran Hong An</cp:lastModifiedBy>
  <cp:lastPrinted>2014-04-20T18:49:00Z</cp:lastPrinted>
  <dcterms:modified xsi:type="dcterms:W3CDTF">2014-04-20T11:53:00Z</dcterms:modified>
  <cp:revision>10</cp:revision>
  <dc:subject/>
  <dc:title>    ỦY BAN NHÂN DÂN</dc:title>
</cp:coreProperties>
</file>