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BCH Đoàn xã Bình Điền ra quân làm vệ sinh môi trường chào mừng kỷ niệm 86 năm ngày thành lập Đảng cộng sản Việt Nam( 03/02/1930-03/02/2016) và Tết Bính Thân 2016</w:t>
      </w:r>
    </w:p>
    <w:p>
      <w:pPr>
        <w:pStyle w:val="Normal"/>
        <w:ind w:firstLine="720"/>
        <w:jc w:val="both"/>
        <w:rPr/>
      </w:pPr>
      <w:r>
        <w:rPr>
          <w:sz w:val="28"/>
          <w:szCs w:val="28"/>
        </w:rPr>
        <w:t>Vào sáng ngày 23 tháng 1 năm 2016,  BCH Đoàn xã Bình Điền tổ chức ra quân làm vệ sinh môi trường tại Nghĩa trang liệt sĩ xã, tuyến đường trung tâm, khu vực chợ và bến xe Binh Điền.</w:t>
      </w:r>
    </w:p>
    <w:p>
      <w:pPr>
        <w:pStyle w:val="Normal"/>
        <w:ind w:firstLine="720"/>
        <w:jc w:val="both"/>
        <w:rPr/>
      </w:pPr>
      <w:r>
        <w:rPr>
          <w:sz w:val="28"/>
          <w:szCs w:val="28"/>
        </w:rPr>
        <w:t>Tham gia buổi ra quân làm vệ sinh môi trường có các đồng chí trong BTV, BCH xã Đoàn, lực lượng đoàn viên nồng cốt và các em đội viên ưu tú của 2 liên đội Trường THCS Trần Đăng Khoa và Trường Tiểu học Bình Điền.</w:t>
      </w:r>
    </w:p>
    <w:p>
      <w:pPr>
        <w:pStyle w:val="Normal"/>
        <w:ind w:firstLine="720"/>
        <w:jc w:val="both"/>
        <w:rPr/>
      </w:pPr>
      <w:r>
        <w:rPr>
          <w:sz w:val="28"/>
          <w:szCs w:val="28"/>
        </w:rPr>
        <w:t>Lực lượng tham gia hoạt động ra quân đã tiến hành làm vệ sinh khuôn viên và thắp hương tại NTLS xã, thu gom, nhặt rác, phát quan vỉa hè ở tuyến đường trung tâm và khu vực chợ, bến xe.</w:t>
      </w:r>
    </w:p>
    <w:p>
      <w:pPr>
        <w:pStyle w:val="Normal"/>
        <w:ind w:firstLine="720"/>
        <w:jc w:val="both"/>
        <w:rPr>
          <w:sz w:val="28"/>
          <w:szCs w:val="28"/>
        </w:rPr>
      </w:pPr>
      <w:r>
        <w:rPr>
          <w:sz w:val="28"/>
          <w:szCs w:val="28"/>
        </w:rPr>
        <w:t>Hoạt động trên ngoài mục đích tạo mỹ quan môi trường, nó còn góp phần tuyên truyền nâng cao ý thức của người dân trong việc giữ gìn môi trường xanh- sạch đẹp, tạo không khí đón chào Tết Nguyên Đán Bính Thân 2016.</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50:00Z</dcterms:created>
  <dc:creator>Admin</dc:creator>
  <dc:description/>
  <cp:keywords/>
  <dc:language>en-US</dc:language>
  <cp:lastModifiedBy>Admin</cp:lastModifiedBy>
  <dcterms:modified xsi:type="dcterms:W3CDTF">2016-01-28T01:14:00Z</dcterms:modified>
  <cp:revision>1</cp:revision>
  <dc:subject/>
  <dc:title>BCH Đoàn xã Bình Điền ra quân làm vệ sinh môi trường chào mừng kỷ niệm 86 năm ngày thành lập Đảng cộng sản Việt Nam( 03/02/1930-03/02/2016) và Tết Bính Thân 2016</dc:title>
</cp:coreProperties>
</file>